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8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Домашнее задание к уроку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по учебнику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АЛГОРИТМ</w:t>
            </w:r>
          </w:p>
          <w:p>
            <w:pPr>
              <w:pStyle w:val="Heading3"/>
              <w:spacing w:before="2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ние Алгоритм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исать в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ения работы (выбирается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дно</w:t>
            </w:r>
            <w:r>
              <w:rPr>
                <w:rFonts w:cs="Times New Roman" w:ascii="Times New Roman" w:hAnsi="Times New Roman"/>
                <w:sz w:val="20"/>
              </w:rPr>
              <w:t xml:space="preserve"> задание по списку). В алгоритме должно быть не менее 3 и не более 5 пунктов.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ункты алгоритма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>нумеруютс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Каждый пункт кратко описывает действие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>понятно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нителю алгоритма.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439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325245" cy="1487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245" cy="1487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spacing w:before="0" w:after="8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писок заданий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очистить зуб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Вскипятить вод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ерейти улиц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огреть еду </w:t>
                  </w:r>
                </w:p>
                <w:p>
                  <w:pPr>
                    <w:pStyle w:val="TextBody"/>
                    <w:spacing w:before="0" w:after="80"/>
                    <w:jc w:val="left"/>
                    <w:rPr>
                      <w:rFonts w:ascii="Times New Roman" w:hAnsi="Times New Roman" w:cs="Times New Roman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Times New Roman"/>
                      <w:i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81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Домашнее задание к уроку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по учебнику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АЛГОРИТМ</w:t>
            </w:r>
          </w:p>
          <w:p>
            <w:pPr>
              <w:pStyle w:val="Heading3"/>
              <w:spacing w:before="2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ние Алгоритм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исать в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ения работы (выбирается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дно</w:t>
            </w:r>
            <w:r>
              <w:rPr>
                <w:rFonts w:cs="Times New Roman" w:ascii="Times New Roman" w:hAnsi="Times New Roman"/>
                <w:sz w:val="20"/>
              </w:rPr>
              <w:t xml:space="preserve"> задание по списку). В алгоритме должно быть не менее 3 и не более 5 пунктов.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ункты алгоритма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>нумеруютс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Каждый пункт кратко описывает действие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>понятно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нителю алгоритма.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439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325245" cy="14871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245" cy="1487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spacing w:before="0" w:after="8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писок заданий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очистить зуб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Вскипятить вод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ерейти улиц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огреть еду </w:t>
                  </w:r>
                </w:p>
                <w:p>
                  <w:pPr>
                    <w:pStyle w:val="TextBody"/>
                    <w:spacing w:before="0" w:after="80"/>
                    <w:jc w:val="left"/>
                    <w:rPr>
                      <w:rFonts w:ascii="Times New Roman" w:hAnsi="Times New Roman" w:cs="Times New Roman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Times New Roman"/>
                      <w:i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81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Домашнее задание к уроку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по учебнику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АЛГОРИТМ</w:t>
            </w:r>
          </w:p>
          <w:p>
            <w:pPr>
              <w:pStyle w:val="Heading3"/>
              <w:spacing w:before="20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ние Алгоритм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исать в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</w:rPr>
              <w:t xml:space="preserve"> выполнения работы (выбирается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дно</w:t>
            </w:r>
            <w:r>
              <w:rPr>
                <w:rFonts w:cs="Times New Roman" w:ascii="Times New Roman" w:hAnsi="Times New Roman"/>
                <w:sz w:val="20"/>
              </w:rPr>
              <w:t xml:space="preserve"> задание по списку). В алгоритме должно быть не менее 3 и не более 5 пунктов.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ункты алгоритма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>нумеруютс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Каждый пункт кратко описывает действие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>понятно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сполнителю алгоритма.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439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325245" cy="14871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245" cy="1487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spacing w:before="0" w:after="8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писок заданий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очистить зуб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Вскипятить вод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ерейти улиц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3" w:leader="none"/>
                    </w:tabs>
                    <w:overflowPunct w:val="true"/>
                    <w:autoSpaceDE w:val="true"/>
                    <w:spacing w:before="100" w:after="100"/>
                    <w:ind w:left="363" w:hanging="363"/>
                    <w:textAlignment w:val="auto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огреть еду </w:t>
                  </w:r>
                </w:p>
                <w:p>
                  <w:pPr>
                    <w:pStyle w:val="TextBody"/>
                    <w:spacing w:before="0" w:after="80"/>
                    <w:jc w:val="left"/>
                    <w:rPr>
                      <w:rFonts w:ascii="Times New Roman" w:hAnsi="Times New Roman" w:cs="Times New Roman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Times New Roman"/>
                      <w:i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2:00Z</dcterms:created>
  <dc:creator>Дуванов</dc:creator>
  <dc:description/>
  <dc:language>en-US</dc:language>
  <cp:lastModifiedBy>Дуванов</cp:lastModifiedBy>
  <cp:lastPrinted>2011-11-28T10:15:00Z</cp:lastPrinted>
  <dcterms:modified xsi:type="dcterms:W3CDTF">2011-12-03T16:54:00Z</dcterms:modified>
  <cp:revision>5</cp:revision>
  <dc:subject/>
  <dc:title> </dc:title>
</cp:coreProperties>
</file>