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834505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240"/>
      <w:textAlignment w:val="auto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27:00Z</dcterms:created>
  <dc:creator>Дуванов</dc:creator>
  <dc:description/>
  <dc:language>en-US</dc:language>
  <cp:lastModifiedBy>Дуванов</cp:lastModifiedBy>
  <cp:lastPrinted>2010-11-03T22:30:00Z</cp:lastPrinted>
  <dcterms:modified xsi:type="dcterms:W3CDTF">2010-11-03T19:47:00Z</dcterms:modified>
  <cp:revision>3</cp:revision>
  <dc:subject/>
  <dc:title> </dc:title>
</cp:coreProperties>
</file>