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0345</wp:posOffset>
                  </wp:positionH>
                  <wp:positionV relativeFrom="paragraph">
                    <wp:posOffset>156210</wp:posOffset>
                  </wp:positionV>
                  <wp:extent cx="1395095" cy="182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ботландская раздевал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троить «раздевалку» из следующих слов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груша,  кофе,  пища,  молоко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напиток,  фрукт,  яблоко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вписать (или вклеить) в нужные места на следующем рисунке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0" cy="2103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люс урок 7 по учебнику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27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985</wp:posOffset>
                  </wp:positionH>
                  <wp:positionV relativeFrom="paragraph">
                    <wp:posOffset>191135</wp:posOffset>
                  </wp:positionV>
                  <wp:extent cx="1400175" cy="1835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ботландская раздевалк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троить «раздевалку» из следующих слов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груша,  кофе,  пища,  молоко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напиток,  фрукт,  яблоко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писать (или вклеить) в нужные места на следующем рисунке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0" cy="2103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люс урок 7 по учебнику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240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7:00Z</dcterms:created>
  <dc:creator>Дуванов</dc:creator>
  <dc:description/>
  <dc:language>en-US</dc:language>
  <cp:lastModifiedBy>Дуванов</cp:lastModifiedBy>
  <cp:lastPrinted>2005-12-01T19:50:00Z</cp:lastPrinted>
  <dcterms:modified xsi:type="dcterms:W3CDTF">2005-12-01T16:52:00Z</dcterms:modified>
  <cp:revision>12</cp:revision>
  <dc:subject/>
  <dc:title> </dc:title>
</cp:coreProperties>
</file>