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6345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2305685" cy="230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исуем по клеткам-пикселя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ние. </w:t>
            </w:r>
            <w:r>
              <w:rPr>
                <w:sz w:val="28"/>
                <w:szCs w:val="28"/>
              </w:rPr>
              <w:t xml:space="preserve">Нарисовать пиктограмму, которая обозначала бы игрушки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пиктограмму можно повесить на шкаф с игрушками или разместить на вывеске магазина, в котором продают игрушк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тограммы: 20 на 20 клеточек.</w:t>
            </w:r>
          </w:p>
        </w:tc>
      </w:tr>
      <w:tr>
        <w:trPr>
          <w:trHeight w:val="3864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685" cy="2305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исуем по клеткам-пикселя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Нарисовать пиктограмму, которая обозначала бы игрушки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пиктограмму можно повесить на шкаф с игрушками или разместить на вывеске магазина, в котором продают игрушки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тограммы: 20 на 20 клеточек.</w:t>
            </w:r>
          </w:p>
        </w:tc>
      </w:tr>
      <w:tr>
        <w:trPr>
          <w:trHeight w:val="38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685" cy="230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исуем по клеткам-пикселя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Нарисовать пиктограмму, которая обозначала бы игрушки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пиктограмму можно повесить на шкаф с игрушками или разместить на вывеске магазина, в котором продают игрушки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тограммы: 20 на 20 клеточек.</w:t>
            </w:r>
          </w:p>
        </w:tc>
      </w:tr>
      <w:tr>
        <w:trPr>
          <w:trHeight w:val="382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685" cy="2305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исуем по клеткам-пикселя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Нарисовать пиктограмму, которая обозначала бы игрушки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ую пиктограмму можно повесить на шкаф с игрушками или разместить на вывеске магазина, в котором продают игрушки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тограммы: 20 на 20 клеточ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7:00Z</dcterms:created>
  <dc:creator>Дуванов</dc:creator>
  <dc:description/>
  <dc:language>en-US</dc:language>
  <cp:lastModifiedBy>Дуванов</cp:lastModifiedBy>
  <cp:lastPrinted>2011-03-03T14:01:00Z</cp:lastPrinted>
  <dcterms:modified xsi:type="dcterms:W3CDTF">2011-03-06T13:03:00Z</dcterms:modified>
  <cp:revision>26</cp:revision>
  <dc:subject/>
  <dc:title> </dc:title>
</cp:coreProperties>
</file>