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183515</wp:posOffset>
            </wp:positionV>
            <wp:extent cx="1107440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шнее задание «Повторе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аботать с уроком 19, выполнить практикумы, не выполненные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зачёт урока 6: начинаем повторение все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ть 3 шифровки для Агента Р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3415</wp:posOffset>
            </wp:positionH>
            <wp:positionV relativeFrom="paragraph">
              <wp:posOffset>183515</wp:posOffset>
            </wp:positionV>
            <wp:extent cx="1107440" cy="1256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шнее задание «Повторе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аботать с уроком 19, выполнить практикумы, не выполненные на уро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зачёт урока 6: начинаем повторение всего материа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думать 3 шифровки для Агента Р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3415</wp:posOffset>
            </wp:positionH>
            <wp:positionV relativeFrom="paragraph">
              <wp:posOffset>183515</wp:posOffset>
            </wp:positionV>
            <wp:extent cx="1107440" cy="1256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шнее задание «Повторени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аботать с уроком 19, выполнить практикумы, не выполненные на уро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зачёт урока 6: начинаем повторение все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ть 3 шифровки для Агента Р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3415</wp:posOffset>
            </wp:positionH>
            <wp:positionV relativeFrom="paragraph">
              <wp:posOffset>183515</wp:posOffset>
            </wp:positionV>
            <wp:extent cx="1107440" cy="1256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шнее задание «Повторени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аботать с уроком 19, выполнить практикумы, не выполненные на уро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торить зачёт урока 6: начинаем повторение все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думать 3 шифровки для Агента Р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3415</wp:posOffset>
            </wp:positionH>
            <wp:positionV relativeFrom="paragraph">
              <wp:posOffset>183515</wp:posOffset>
            </wp:positionV>
            <wp:extent cx="1107440" cy="1256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шнее задание «Повтор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аботать с уроком 19, выполнить практикумы, не выполненные на у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зачёт урока 6: начинаем повторение все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ать 3 шифровки для Агента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HTML">
    <w:name w:val="Определение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Дуванов</dc:creator>
  <dc:description/>
  <dc:language>en-US</dc:language>
  <cp:lastModifiedBy>Дуванов</cp:lastModifiedBy>
  <cp:lastPrinted>2011-06-20T20:08:00Z</cp:lastPrinted>
  <dcterms:modified xsi:type="dcterms:W3CDTF">2013-12-06T13:43:00Z</dcterms:modified>
  <cp:revision>20</cp:revision>
  <dc:subject/>
  <dc:title>Поработать с уроком 17 по учебнику и выполнить на выбор одно из следующих заданий</dc:title>
</cp:coreProperties>
</file>