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szCs w:val="24"/>
        </w:rPr>
        <w:t>Поработать с уроком 20 по учебнику. Подготовка к итоговому уроку: выполнить зачёты уроков 16–20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. Игра «Угадай устройство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Cs w:val="24"/>
        </w:rPr>
      </w:pPr>
      <w:r>
        <w:rPr>
          <w:szCs w:val="24"/>
        </w:rPr>
        <w:t>Поиграть дома в игру «Угадай устройство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77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  <w:t>Первый игрок загадывает устройство, второй отгадывает, задавая «правильные» вопросы, например, так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112"/>
        <w:gridCol w:w="7228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49805" cy="317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Style20"/>
              <w:spacing w:before="100" w:after="1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Это устройство ввода?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Нет.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Это устройство вывода?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Да.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Оно выводит звук?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Да.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Его надевают на голову?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Да.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Это наушники! </w:t>
            </w:r>
          </w:p>
          <w:p>
            <w:pPr>
              <w:pStyle w:val="Style2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— </w:t>
            </w:r>
            <w:r>
              <w:rPr>
                <w:rFonts w:cs="Georgia" w:ascii="Georgia" w:hAnsi="Georgia"/>
                <w:color w:val="000000"/>
              </w:rPr>
              <w:t xml:space="preserve">Да!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Cs w:val="24"/>
        </w:rPr>
      </w:pPr>
      <w:r>
        <w:rPr>
          <w:szCs w:val="24"/>
        </w:rPr>
        <w:t>Задавать разрешается только такие вопросы, на которые можно ответить или «да», или «нет». Назвать задуманное слово можно только один раз, и если не угадал, то проиграл и больше задавать вопросы не можеш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dc:language>en-US</dc:language>
  <cp:lastModifiedBy>Дуванов</cp:lastModifiedBy>
  <cp:lastPrinted>2011-06-20T20:08:00Z</cp:lastPrinted>
  <dcterms:modified xsi:type="dcterms:W3CDTF">2012-12-15T12:06:00Z</dcterms:modified>
  <cp:revision>27</cp:revision>
  <dc:subject/>
  <dc:title>Поработать с уроком 17 по учебнику и выполнить на выбор одно из следующих заданий</dc:title>
</cp:coreProperties>
</file>