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: Устройства ввода и вы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уроке 4 излагаются сведения о 14-ти устройствах: 9-ти устройствах ввода и 5-ти устройствах выв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«сильной» группы возможно проведение одного занятия по этому уроку. Для большинства групп первоклассников имеет смысл провести два занятия (т.к. учебный план имеет часы резер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двух первых практикумов и первого зачета можно считать необходимым минимумом первичного освоения устройств ввода и вы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устройствами ввода и выв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выбором ответа радиокноп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осваивать «мышиные» опе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лан первого занят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. Ответы на вопросы по третьему уроку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З, повторение основных устройств П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а ввода: </w:t>
      </w:r>
      <w:r>
        <w:rPr>
          <w:rFonts w:eastAsia="Times New Roman" w:cs="Times New Roman" w:ascii="Times New Roman" w:hAnsi="Times New Roman"/>
          <w:sz w:val="28"/>
          <w:szCs w:val="28"/>
        </w:rPr>
        <w:t>микрофон, сканер, вебкамера,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а вывода: </w:t>
      </w:r>
      <w:r>
        <w:rPr>
          <w:rFonts w:eastAsia="Times New Roman" w:cs="Times New Roman" w:ascii="Times New Roman" w:hAnsi="Times New Roman"/>
          <w:sz w:val="28"/>
          <w:szCs w:val="28"/>
        </w:rPr>
        <w:t>принтер, колонки, науш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узнали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урок 4 (частично), рисунок своего компьюте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Полетаем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и радиокноп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Роботландии. «Компьютер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 К1, К2: «Паспорт устройств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второго занятия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ка ДЗ, повторение основных устройств ПК, устройств ввода и вывода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а ввода: </w:t>
      </w:r>
      <w:r>
        <w:rPr>
          <w:rFonts w:eastAsia="Times New Roman" w:cs="Times New Roman" w:ascii="Times New Roman" w:hAnsi="Times New Roman"/>
          <w:sz w:val="28"/>
          <w:szCs w:val="28"/>
        </w:rPr>
        <w:t>тачпад, графический планшет, джойстик, датчик,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а вывода: </w:t>
      </w:r>
      <w:r>
        <w:rPr>
          <w:rFonts w:eastAsia="Times New Roman" w:cs="Times New Roman" w:ascii="Times New Roman" w:hAnsi="Times New Roman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узнали?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урок 4, устройства ввода и вывода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П: «Подключи к компьютеру устройство»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К3: «Паспорт устройства»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2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одного занятия по уроку 4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. Ответы на вопросы по третьему уроку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З, повторение основных устройств П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вода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а вывода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узнали?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урок 4, рисунок своего компьютер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Полетаем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и радиокноп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Роботландии. «Компьютер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 К1, К2, Зачёт 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К3, Зачёт 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нятий необходимы карточки с названиями всех рассматриваемых устройств (заготовки в папке </w:t>
      </w:r>
      <w:r>
        <w:rPr/>
        <w:t>work/04/</w:t>
      </w:r>
      <w:r>
        <w:rPr>
          <w:rFonts w:cs="Times New Roman" w:ascii="Times New Roman" w:hAnsi="Times New Roman"/>
          <w:sz w:val="28"/>
          <w:szCs w:val="28"/>
        </w:rPr>
        <w:t xml:space="preserve">). Для демонстрации необходимо подготовить максимальное количество устройств ввода и вывода, объясняемых на занятии, а также демонстрационный компьютер с открытым системным бло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зентация к уроку можно использоваться на каждом из занятий. При этом объяснительная часть будет опираться на материал 4-го урока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еред началом урока следует открыть: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к 4 учебника,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презентацию к уроку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сценарий первого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Устройства ввода и вывода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: «Вопросы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Вопросы». Все вопросы и ответы по очереди выводятся на экра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яснения детьми месторасположения всех называемых частей можно использовать демонстрационный компью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Из чего обычно состоит настольный персональный компьют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й вариант настольного персонального компьютера: системный блок, монитор, клавиатура, мышь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. Какие части присутствуют в компьютере всег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ьютере всегда есть процессор и устройства памяти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 Что делает процесс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ссор выполняет алгоритмы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 Что делает пам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хранит информацию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 Назовите устройства ввода компьютера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и клавиатура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6. Назовите устройство вывода компьютера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З (два варианта работ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если дети поиграли дома в игру «Назови!» Значит, их активный словарь пополнился. Поскольку вопросы, заданные в начале урока, прояснили назначение процессора и памяти, то сейчас можно повторить игру, но включить одно-два новых дополнительных устройств, например, принтер, звуковые колонки, т.е. устройств, которые, скорее всего, детям знако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1. Ограничиваемся картинкой домашнего задания с обозначениями семи устройств. И, фактически, повторяем выполнение домашнего задания, начиная с медленного темпа, переходя на более быстрый. Спрашиваем несколько человек по принципу: сбился – следующ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2. Используем реальный компьютер и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варианте удобнее задавать вопрос: «Что это?», указывая на то или иное устрой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можно познакомить детей с устройствами, расположенными в компьютерном классе. Конечно, начать надо с основных устройств, затем включить в игру нов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материал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Устройства ввода информации: микрофон, сканер, web-каме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ходя к объяснению нового материала, следует вспомнить самые главные части (процессор и память), которые в совокупности мы обозначаем на рисунках буквой К,  и сказать, что сегодня мы будем разбираться, какие ещё дополнительные устройства можно подключать к компьютеру. Эти устройства все вместе называются устройствами ввода и вывода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блегчения понимания терминов ввод, вывод  пользуемся аналогией: ввод – вход, вывод – выход. Так детям будет легче освоить новые по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нформация </w:t>
      </w:r>
      <w:r>
        <w:rPr>
          <w:rFonts w:cs="Times New Roman" w:ascii="Times New Roman" w:hAnsi="Times New Roman"/>
          <w:b/>
          <w:i/>
          <w:sz w:val="28"/>
          <w:szCs w:val="28"/>
        </w:rPr>
        <w:t>входит</w:t>
      </w:r>
      <w:r>
        <w:rPr>
          <w:rFonts w:cs="Times New Roman" w:ascii="Times New Roman" w:hAnsi="Times New Roman"/>
          <w:sz w:val="28"/>
          <w:szCs w:val="28"/>
        </w:rPr>
        <w:t xml:space="preserve"> (вводится) в компьютер с устройства, то это устройство ввода; если информация </w:t>
      </w:r>
      <w:r>
        <w:rPr>
          <w:rFonts w:cs="Times New Roman" w:ascii="Times New Roman" w:hAnsi="Times New Roman"/>
          <w:b/>
          <w:i/>
          <w:sz w:val="28"/>
          <w:szCs w:val="28"/>
        </w:rPr>
        <w:t>выходит</w:t>
      </w:r>
      <w:r>
        <w:rPr>
          <w:rFonts w:cs="Times New Roman" w:ascii="Times New Roman" w:hAnsi="Times New Roman"/>
          <w:sz w:val="28"/>
          <w:szCs w:val="28"/>
        </w:rPr>
        <w:t xml:space="preserve"> (выводится) на устройство, то это устройство выв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лядности (и повторения) можно вывести в отдельное окно материал урока 3 в том месте, где изображены интерактивные схемы ввода и вывода. Для подтверждения слов о входе (вводе), выходе (выводе) демонстрируется аним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об устройствах удобно вести по плану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стройства или его изобра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: карточка с название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: объяснение и демонстрация (по возможности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ройство вв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к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рсор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зву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текстов и рисун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каме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иде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 «Что мы узнали: устройства вв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устройств ввода схема взаимодействия с компьютером одна: </w:t>
      </w:r>
      <w:r>
        <w:rPr>
          <w:rFonts w:cs="Times New Roman" w:ascii="Times New Roman" w:hAnsi="Times New Roman"/>
          <w:b/>
          <w:i/>
          <w:sz w:val="28"/>
          <w:szCs w:val="28"/>
        </w:rPr>
        <w:t>компьютер вводит информацию с устройства ввода</w:t>
      </w:r>
      <w:r>
        <w:rPr>
          <w:rFonts w:cs="Times New Roman" w:ascii="Times New Roman" w:hAnsi="Times New Roman"/>
          <w:sz w:val="28"/>
          <w:szCs w:val="28"/>
        </w:rPr>
        <w:t>. Схему следует вывести на экран после объяснения, как об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Устройства вывода: принтер, колонки, науш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 устройства можно показать все вместе: на столе, где стоит принтер, наверняка рядом будет монитор, туда же можно поставить колонки и положить наушники. И задать вопрос: «Чем эти устройства отличаются от только что рассмотренных устройств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с устройствами вывода по тому же плану, что и с устройствами ввода: устройство (название), написание,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ройство выв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кста и картин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зву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шни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зву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 «Что мы узнали: устройства выв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является новая схема: </w:t>
      </w:r>
      <w:r>
        <w:rPr>
          <w:rFonts w:cs="Times New Roman" w:ascii="Times New Roman" w:hAnsi="Times New Roman"/>
          <w:b/>
          <w:i/>
          <w:sz w:val="28"/>
          <w:szCs w:val="28"/>
        </w:rPr>
        <w:t>на устройства вывода компьютер выводит информ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узнал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6, 8 </w:t>
      </w:r>
      <w:r>
        <w:rPr>
          <w:rFonts w:cs="Times New Roman" w:ascii="Times New Roman" w:hAnsi="Times New Roman"/>
          <w:sz w:val="28"/>
          <w:szCs w:val="28"/>
        </w:rPr>
        <w:t xml:space="preserve">с картинками устройств ввода, выв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этих слайдах повторяем правильное написание устройств, а также обращаем внимание детей на разнообразие устройств одного типа: и микрофоны, и сканеры и другие устройства могут быть выполнены по-разному. Главное – их назначение. Повторяем, т.е. спрашиваем детей, для чего служит каждое устрой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ы 7, 9</w:t>
      </w:r>
      <w:r>
        <w:rPr>
          <w:rFonts w:cs="Times New Roman" w:ascii="Times New Roman" w:hAnsi="Times New Roman"/>
          <w:sz w:val="28"/>
          <w:szCs w:val="28"/>
        </w:rPr>
        <w:t xml:space="preserve"> дублируют слайды 6 и 8 без названий устройств. Дети должны назвать изображенные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заострить внимание детей на сути темы, можно попросить их выделить наиболее часто используемое ими устройство каждого типа. Скорее всего, это будут монитор и мышь. Главное, чтобы дети самостоятельно назвали устрой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«Мой компьютер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м: урок 4 по учебнику, нарисовать в тетради компьютер, который есть дома, с устройствами ввода и вывода. Предложение: если хочется (а хочется, наверное, всегда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), можно добавить желаемые устройства. </w:t>
      </w:r>
      <w:r>
        <w:rPr>
          <w:rFonts w:cs="Times New Roman" w:ascii="Times New Roman" w:hAnsi="Times New Roman"/>
          <w:i/>
          <w:sz w:val="28"/>
          <w:szCs w:val="28"/>
        </w:rPr>
        <w:t>Все устройства следует подпис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лажки и радиокнопк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, чем выполнять практикумы урока, следует познакомиться с работой радиокнопок. Это небольшой фрагмент урока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м известный способ выбора ответа </w:t>
        <w:br/>
        <w:t xml:space="preserve">(флажки, выбор некоторого количества)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мся с новым способом выбора </w:t>
        <w:br/>
        <w:t xml:space="preserve">(радиокнопки, выбор одного ответа)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фиксируем отличие этих спосо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традиционно использовались в Зачётах, теперь к ним добавляются радиокнопк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граем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15,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еду понравилась алгоритмическая гимнастика. И он попросил Хролика: «Давай, полетаем!» Хролик придумал, как это сделать. Он представил себе маленького воробышка, который учится летать. Давайте попробуем все вме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минут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ахали правым крылом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}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-62865</wp:posOffset>
                </wp:positionV>
                <wp:extent cx="211455" cy="4762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476280"/>
                          <a:chOff x="0" y="0"/>
                          <a:chExt cx="211320" cy="47628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15000"/>
                            <a:ext cx="210960" cy="161280"/>
                          </a:xfrm>
                        </wpg:grpSpPr>
                        <wps:wsp>
                          <wps:cNvCnPr/>
                          <wps:spPr>
                            <a:xfrm>
                              <a:off x="78840" y="6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1280"/>
                              <a:ext cx="648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4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800" y="158760"/>
                              <a:ext cx="648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5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5000"/>
                            <a:ext cx="210960" cy="161280"/>
                          </a:xfrm>
                        </wpg:grpSpPr>
                        <wps:wsp>
                          <wps:cNvCnPr/>
                          <wps:spPr>
                            <a:xfrm>
                              <a:off x="78840" y="6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1280"/>
                              <a:ext cx="648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4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160" y="158760"/>
                              <a:ext cx="648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4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-4.95pt;width:16.6pt;height:37.5pt" coordorigin="4044,-99" coordsize="332,750">
                <v:oval id="shape_0" fillcolor="white" stroked="t" o:allowincell="f" style="position:absolute;left:4218;top:-9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045;top:397;width:331;height:25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69;top:4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9;top:3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045;top:651;width:102;height:0">
                    <v:shape id="shape_0" stroked="t" o:allowincell="f" style="position:absolute;left:4147;top:6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45;top:6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75;top:647;width:102;height:0">
                    <v:shape id="shape_0" stroked="t" o:allowincell="f" style="position:absolute;left:4377;top:6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75;top:6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044;top:397;width:332;height:254">
                  <v:shape id="shape_0" stroked="t" o:allowincell="f" style="position:absolute;left:4168;top:4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8;top:3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044;top:651;width:102;height:0">
                    <v:shape id="shape_0" stroked="t" o:allowincell="f" style="position:absolute;left:4146;top:6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44;top:6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74;top:647;width:102;height:0">
                    <v:shape id="shape_0" stroked="t" o:allowincell="f" style="position:absolute;left:4376;top:6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74;top:6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6200</wp:posOffset>
                </wp:positionV>
                <wp:extent cx="353060" cy="4826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482760"/>
                          <a:chOff x="0" y="0"/>
                          <a:chExt cx="353160" cy="48276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2040" y="179280"/>
                            <a:ext cx="6228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960" y="9540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3040" y="30240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8460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360" y="173880"/>
                              <a:ext cx="5940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29988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4800" y="0"/>
                              <a:ext cx="8496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73880"/>
                              <a:ext cx="5940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179280"/>
                            <a:ext cx="19728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20" y="9540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30240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4800" y="0"/>
                              <a:ext cx="8496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73880"/>
                              <a:ext cx="5940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29988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496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360" y="173880"/>
                              <a:ext cx="5940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-6pt;width:27.8pt;height:38pt" coordorigin="2485,-120" coordsize="556,760">
                <v:oval id="shape_0" fillcolor="white" stroked="t" o:allowincell="f" style="position:absolute;left:2749;top:-1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19;top:162;width:97;height: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3;top:30;width:1;height:345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05;top:356;width:235;height:284">
                  <v:shape id="shape_0" stroked="t" o:allowincell="f" style="position:absolute;left:2805;top:356;width:132;height:2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7;top:630;width:93;height: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574;top:352;width:235;height:284">
                  <v:shape id="shape_0" stroked="t" o:allowincell="f" style="position:absolute;left:2676;top:352;width:132;height:27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74;top:626;width:91;height: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485;top:162;width:309;height: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9;top:30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575;top:356;width:235;height:284">
                  <v:shape id="shape_0" stroked="t" o:allowincell="f" style="position:absolute;left:2677;top:356;width:132;height:27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75;top:630;width:91;height: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06;top:352;width:235;height:284">
                  <v:shape id="shape_0" stroked="t" o:allowincell="f" style="position:absolute;left:2806;top:352;width:133;height:2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8;top:626;width:93;height: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3(</w:t>
        <w:tab/>
        <w:tab/>
        <w:t>,</w:t>
        <w:tab/>
        <w:tab/>
        <w:t>)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ахали левым крылом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102235</wp:posOffset>
                </wp:positionV>
                <wp:extent cx="353060" cy="482600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482760"/>
                          <a:chOff x="0" y="0"/>
                          <a:chExt cx="353160" cy="482760"/>
                        </a:xfrm>
                      </wpg:grpSpPr>
                      <wps:wsp>
                        <wps:cNvSpPr/>
                        <wps:spPr>
                          <a:xfrm flipH="1">
                            <a:off x="94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200" y="178920"/>
                            <a:ext cx="6192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760" y="9540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30240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4800" y="0"/>
                              <a:ext cx="8460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73880"/>
                              <a:ext cx="5940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29988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496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360" y="173880"/>
                              <a:ext cx="5940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6240" y="178920"/>
                            <a:ext cx="1972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160" y="9540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520" y="30240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496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360" y="173880"/>
                              <a:ext cx="5940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4800" y="0"/>
                              <a:ext cx="8460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73880"/>
                              <a:ext cx="5940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8.05pt;width:27.8pt;height:38pt" coordorigin="2567,161" coordsize="556,760">
                <v:oval id="shape_0" fillcolor="white" stroked="t" o:allowincell="f" style="position:absolute;left:2716;top:161;width:142;height:14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692;top:443;width:95;height:3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3;top:311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568;top:637;width:235;height:284">
                  <v:shape id="shape_0" stroked="t" o:allowincell="f" style="position:absolute;left:2670;top:637;width:131;height:27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68;top:911;width:91;height: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99;top:633;width:235;height:284">
                  <v:shape id="shape_0" stroked="t" o:allowincell="f" style="position:absolute;left:2799;top:633;width:133;height:2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1;top:907;width:93;height: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813;top:443;width:310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7;top:311;width:0;height:345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798;top:637;width:235;height:284">
                  <v:shape id="shape_0" stroked="t" o:allowincell="f" style="position:absolute;left:2798;top:637;width:133;height:2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0;top:911;width:93;height: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567;top:633;width:235;height:284">
                  <v:shape id="shape_0" stroked="t" o:allowincell="f" style="position:absolute;left:2669;top:633;width:131;height:27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67;top:907;width:91;height:8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675</wp:posOffset>
                </wp:positionH>
                <wp:positionV relativeFrom="paragraph">
                  <wp:posOffset>154305</wp:posOffset>
                </wp:positionV>
                <wp:extent cx="296545" cy="482600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482760"/>
                          <a:chOff x="0" y="0"/>
                          <a:chExt cx="296640" cy="48276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95400"/>
                            <a:ext cx="295920" cy="387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8480" y="83520"/>
                              <a:ext cx="6192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320" y="-360"/>
                              <a:ext cx="1800" cy="22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000"/>
                              <a:ext cx="149400" cy="180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4440" y="-360"/>
                                <a:ext cx="8496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73880"/>
                                <a:ext cx="59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204480"/>
                              <a:ext cx="14940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8496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000" y="173520"/>
                                <a:ext cx="597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295920" cy="387360"/>
                          </a:xfrm>
                        </wpg:grpSpPr>
                        <wps:wsp>
                          <wps:cNvCnPr/>
                          <wps:spPr>
                            <a:xfrm>
                              <a:off x="155520" y="83520"/>
                              <a:ext cx="6192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5800" y="-360"/>
                              <a:ext cx="1800" cy="22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207000"/>
                              <a:ext cx="14940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8496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360" y="173880"/>
                                <a:ext cx="59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4480"/>
                              <a:ext cx="149400" cy="180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4800" y="-360"/>
                                <a:ext cx="8460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73520"/>
                                <a:ext cx="59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12.15pt;width:23.4pt;height:38pt" coordorigin="4105,243" coordsize="468,760">
                <v:oval id="shape_0" fillcolor="white" stroked="t" o:allowincell="f" style="position:absolute;left:4280;top:24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06;top:393;width:467;height:610">
                  <v:shape id="shape_0" stroked="t" o:allowincell="f" style="position:absolute;left:4230;top:525;width:95;height:3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40;top:393;width:2;height:346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106;top:719;width:235;height:284">
                    <v:shape id="shape_0" stroked="t" o:allowincell="f" style="position:absolute;left:4208;top:719;width:132;height:2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6;top:993;width:91;height:8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337;top:715;width:235;height:284">
                    <v:shape id="shape_0" stroked="t" o:allowincell="f" style="position:absolute;left:4337;top:715;width:133;height:2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9;top:989;width:93;height: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105;top:393;width:466;height:610">
                  <v:shape id="shape_0" stroked="t" o:allowincell="f" style="position:absolute;left:4350;top:525;width:97;height:3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5;top:393;width:1;height:346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336;top:719;width:235;height:284">
                    <v:shape id="shape_0" stroked="t" o:allowincell="f" style="position:absolute;left:4336;top:719;width:133;height:2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8;top:993;width:93;height: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105;top:715;width:235;height:284">
                    <v:shape id="shape_0" stroked="t" o:allowincell="f" style="position:absolute;left:4207;top:715;width:131;height:2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5;top:989;width:91;height: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3(</w:t>
        <w:tab/>
        <w:tab/>
        <w:t>,</w:t>
        <w:tab/>
        <w:tab/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ели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95885</wp:posOffset>
                </wp:positionV>
                <wp:extent cx="296545" cy="482600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482760"/>
                          <a:chOff x="0" y="0"/>
                          <a:chExt cx="296640" cy="48276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95400"/>
                            <a:ext cx="295920" cy="387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8480" y="83880"/>
                              <a:ext cx="6192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320" y="0"/>
                              <a:ext cx="180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000"/>
                              <a:ext cx="149400" cy="180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4800" y="0"/>
                                <a:ext cx="8460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73880"/>
                                <a:ext cx="59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204480"/>
                              <a:ext cx="14940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8496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360" y="173880"/>
                                <a:ext cx="59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295920" cy="387360"/>
                          </a:xfrm>
                        </wpg:grpSpPr>
                        <wps:wsp>
                          <wps:cNvCnPr/>
                          <wps:spPr>
                            <a:xfrm>
                              <a:off x="155520" y="83880"/>
                              <a:ext cx="6192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6160" y="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207000"/>
                              <a:ext cx="14940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8496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360" y="173880"/>
                                <a:ext cx="59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4480"/>
                              <a:ext cx="149400" cy="180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4800" y="0"/>
                                <a:ext cx="8460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73880"/>
                                <a:ext cx="59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7.55pt;width:23.35pt;height:38pt" coordorigin="4003,151" coordsize="467,760">
                <v:oval id="shape_0" fillcolor="white" stroked="t" o:allowincell="f" style="position:absolute;left:4178;top:15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004;top:301;width:466;height:610">
                  <v:shape id="shape_0" stroked="t" o:allowincell="f" style="position:absolute;left:4128;top:433;width:95;height:3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8;top:301;width:2;height:345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004;top:627;width:235;height:284">
                    <v:shape id="shape_0" stroked="t" o:allowincell="f" style="position:absolute;left:4106;top:627;width:131;height:2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4;top:901;width:91;height: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35;top:623;width:235;height:284">
                    <v:shape id="shape_0" stroked="t" o:allowincell="f" style="position:absolute;left:4235;top:623;width:133;height:2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7;top:897;width:93;height: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003;top:301;width:466;height:610">
                  <v:shape id="shape_0" stroked="t" o:allowincell="f" style="position:absolute;left:4248;top:433;width:97;height:3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3;top:301;width:0;height:3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234;top:627;width:235;height:284">
                    <v:shape id="shape_0" stroked="t" o:allowincell="f" style="position:absolute;left:4234;top:627;width:133;height:2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6;top:901;width:93;height: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03;top:623;width:235;height:284">
                    <v:shape id="shape_0" stroked="t" o:allowincell="f" style="position:absolute;left:4105;top:623;width:131;height:2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3;top:897;width:91;height: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215</wp:posOffset>
                </wp:positionH>
                <wp:positionV relativeFrom="paragraph">
                  <wp:posOffset>53975</wp:posOffset>
                </wp:positionV>
                <wp:extent cx="414655" cy="48196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82040"/>
                          <a:chOff x="0" y="0"/>
                          <a:chExt cx="414720" cy="482040"/>
                        </a:xfrm>
                      </wpg:grpSpPr>
                      <wps:wsp>
                        <wps:cNvSpPr/>
                        <wps:spPr>
                          <a:xfrm flipH="1">
                            <a:off x="1569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78920"/>
                            <a:ext cx="20412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40" y="9540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360" y="30168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4800" y="0"/>
                              <a:ext cx="8496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73880"/>
                              <a:ext cx="5940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29916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8496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000" y="173880"/>
                              <a:ext cx="5940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7800" y="178560"/>
                            <a:ext cx="19692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080" y="9540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520" y="30168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460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000" y="173880"/>
                              <a:ext cx="5940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99160"/>
                            <a:ext cx="149400" cy="180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4440" y="0"/>
                              <a:ext cx="8496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173880"/>
                              <a:ext cx="5940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4.25pt;width:32.65pt;height:37.95pt" coordorigin="2509,85" coordsize="653,759">
                <v:oval id="shape_0" fillcolor="white" stroked="t" o:allowincell="f" style="position:absolute;left:2756;top:85;width:142;height:14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09;top:367;width:319;height: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3;top:235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609;top:560;width:235;height:284">
                  <v:shape id="shape_0" stroked="t" o:allowincell="f" style="position:absolute;left:2711;top:560;width:132;height:27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09;top:834;width:91;height: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40;top:556;width:234;height:284">
                  <v:shape id="shape_0" stroked="t" o:allowincell="f" style="position:absolute;left:2840;top:556;width:133;height:2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82;top:830;width:93;height: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852;top:366;width:309;height: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7;top:235;width:1;height:345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39;top:560;width:235;height:284">
                  <v:shape id="shape_0" stroked="t" o:allowincell="f" style="position:absolute;left:2839;top:560;width:132;height:2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81;top:834;width:93;height: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608;top:556;width:235;height:284">
                  <v:shape id="shape_0" stroked="t" o:allowincell="f" style="position:absolute;left:2710;top:556;width:132;height:27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08;top:830;width:91;height: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3(</w:t>
        <w:tab/>
        <w:tab/>
        <w:t>,</w:t>
        <w:tab/>
        <w:tab/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емлились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128905</wp:posOffset>
                </wp:positionV>
                <wp:extent cx="234950" cy="377825"/>
                <wp:effectExtent l="63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378000"/>
                          <a:chOff x="0" y="0"/>
                          <a:chExt cx="23508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372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5560" y="95400"/>
                              <a:ext cx="1800" cy="15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8560"/>
                              <a:ext cx="117000" cy="36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1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20" y="3600"/>
                                <a:ext cx="78480" cy="3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176400"/>
                              <a:ext cx="117000" cy="36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1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520" y="3960"/>
                                <a:ext cx="78480" cy="3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57240" y="242640"/>
                              <a:ext cx="5868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920" y="320760"/>
                              <a:ext cx="2160" cy="4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" y="371520"/>
                              <a:ext cx="5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47680"/>
                            <a:ext cx="11448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5868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80" y="78120"/>
                              <a:ext cx="2520" cy="4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20" y="128880"/>
                              <a:ext cx="5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10.15pt;width:18.45pt;height:29.75pt" coordorigin="2654,203" coordsize="369,595">
                <v:group id="shape_0" style="position:absolute;left:2654;top:203;width:365;height:587">
                  <v:shape id="shape_0" stroked="t" o:allowincell="f" style="position:absolute;left:2836;top:353;width:1;height:242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755;top:203;width:142;height:14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654;top:484;width:184;height:58">
                    <v:shape id="shape_0" stroked="t" o:allowincell="f" style="position:absolute;left:2654;top:484;width:18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69;top:490;width:123;height:5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835;top:481;width:184;height:58">
                    <v:shape id="shape_0" stroked="t" o:allowincell="f" style="position:absolute;left:2835;top:481;width:18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81;top:487;width:121;height:5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744;top:585;width:90;height:11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7;top:708;width:1;height:6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8;top:788;width:82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44;top:593;width:180;height:205">
                  <v:shape id="shape_0" stroked="t" o:allowincell="f" style="position:absolute;left:2844;top:593;width:91;height:11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2;top:716;width:3;height: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1;top:796;width:8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Попрыгали: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110</wp:posOffset>
                </wp:positionH>
                <wp:positionV relativeFrom="paragraph">
                  <wp:posOffset>102870</wp:posOffset>
                </wp:positionV>
                <wp:extent cx="401955" cy="482600"/>
                <wp:effectExtent l="635" t="5715" r="38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82760"/>
                          <a:chOff x="0" y="0"/>
                          <a:chExt cx="402120" cy="482760"/>
                        </a:xfrm>
                      </wpg:grpSpPr>
                      <wps:wsp>
                        <wps:cNvCnPr/>
                        <wps:spPr>
                          <a:xfrm>
                            <a:off x="400680" y="59040"/>
                            <a:ext cx="1800" cy="41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5920" cy="482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5440" y="95040"/>
                              <a:ext cx="1800" cy="22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302400"/>
                              <a:ext cx="14940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-360"/>
                                <a:ext cx="8460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360" y="173880"/>
                                <a:ext cx="59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9880"/>
                              <a:ext cx="149400" cy="180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4800" y="-360"/>
                                <a:ext cx="8496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73880"/>
                                <a:ext cx="59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78560"/>
                              <a:ext cx="117000" cy="36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360"/>
                                <a:ext cx="11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20" y="3600"/>
                                <a:ext cx="78480" cy="3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176400"/>
                              <a:ext cx="117000" cy="36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1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520" y="3960"/>
                                <a:ext cx="78480" cy="3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8.1pt;width:31.65pt;height:38pt" coordorigin="2586,162" coordsize="633,760">
                <v:shape id="shape_0" stroked="t" o:allowincell="f" style="position:absolute;left:3217;top:255;width:2;height:65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586;top:162;width:466;height:760">
                  <v:shape id="shape_0" stroked="t" o:allowincell="f" style="position:absolute;left:2815;top:312;width:1;height:346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734;top:162;width:142;height:14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817;top:638;width:235;height:284">
                    <v:shape id="shape_0" stroked="t" o:allowincell="f" style="position:absolute;left:2817;top:638;width:132;height:2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59;top:912;width:93;height: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86;top:634;width:235;height:284">
                    <v:shape id="shape_0" stroked="t" o:allowincell="f" style="position:absolute;left:2688;top:634;width:132;height:2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86;top:908;width:91;height:8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633;top:443;width:184;height:57">
                    <v:shape id="shape_0" stroked="t" o:allowincell="f" style="position:absolute;left:2633;top:443;width:183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8;top:449;width:123;height:5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814;top:440;width:184;height:58">
                    <v:shape id="shape_0" stroked="t" o:allowincell="f" style="position:absolute;left:2814;top:440;width:18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60;top:446;width:121;height:5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вторить 3(</w:t>
        <w:tab/>
        <w:tab/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летать еще разок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7</w:t>
      </w:r>
    </w:p>
    <w:p>
      <w:pPr>
        <w:pStyle w:val="Normal"/>
        <w:numPr>
          <w:ilvl w:val="0"/>
          <w:numId w:val="8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 Роботландии. «Компьюте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игры необходимы карточки с названиями устройств ввода и вывода, карточки «процессор», «память», а также карточки с разными видами информации: картинка, текст, мелодия (название песе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гры аналогично описанной в уроке 3 игры «Компьютер». Можно рассмотреть подключение и работу следующих устройств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(вывод текста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 (вывод мелодии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(ввод картинки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 (ввод мелод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лучае действующими лицами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ор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ее </w:t>
      </w:r>
      <w:r>
        <w:rPr>
          <w:rFonts w:cs="Times New Roman" w:ascii="Times New Roman" w:hAnsi="Times New Roman"/>
          <w:b/>
          <w:i/>
          <w:sz w:val="28"/>
          <w:szCs w:val="28"/>
        </w:rPr>
        <w:t>устройство</w:t>
      </w:r>
      <w:r>
        <w:rPr>
          <w:rFonts w:cs="Times New Roman" w:ascii="Times New Roman" w:hAnsi="Times New Roman"/>
          <w:sz w:val="28"/>
          <w:szCs w:val="28"/>
        </w:rPr>
        <w:t xml:space="preserve">. В случае ввода можно до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пользователя</w:t>
      </w:r>
      <w:r>
        <w:rPr>
          <w:rFonts w:cs="Times New Roman" w:ascii="Times New Roman" w:hAnsi="Times New Roman"/>
          <w:sz w:val="28"/>
          <w:szCs w:val="28"/>
        </w:rPr>
        <w:t xml:space="preserve">, который будет «сканировать» картинку или петь песенку в микрофон. Значит, для инсценировки потребуется вызывать троих или четверых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сенка должна быть общеизвестной, например, «В лесу родилась елочка», «Жили у бабуси», «В траве сидел кузнечик». Названия печатаются на карточках. Исполняющий роль звуковых колонок должен пропеть 1-2 строчки этой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игры для устройств вывод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задач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ются рол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заполнение памяти («память» получает карточку со словом (числом, картинкой) или названием песенки). 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Процессор из памяти передаёт информацию на устройство вывод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«печатает» слово (число, картинку). Колонки воспроизводят песе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ы 4 и 5 сопровождаются словами (пример для печати слова, исполнения песен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цессор</w:t>
      </w:r>
      <w:r>
        <w:rPr>
          <w:rFonts w:cs="Times New Roman" w:ascii="Times New Roman" w:hAnsi="Times New Roman"/>
          <w:sz w:val="28"/>
          <w:szCs w:val="28"/>
        </w:rPr>
        <w:t>: «Дай слово!» или «Дай песенку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>: «Отдаю слово» или «Отдаю песенк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цессор</w:t>
      </w:r>
      <w:r>
        <w:rPr>
          <w:rFonts w:cs="Times New Roman" w:ascii="Times New Roman" w:hAnsi="Times New Roman"/>
          <w:sz w:val="28"/>
          <w:szCs w:val="28"/>
        </w:rPr>
        <w:t>: «Вывожу слово на принтер» или «Вывожу песенку на колон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</w:rPr>
        <w:t xml:space="preserve">: «Печатаю слово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онки</w:t>
      </w:r>
      <w:r>
        <w:rPr>
          <w:rFonts w:cs="Times New Roman" w:ascii="Times New Roman" w:hAnsi="Times New Roman"/>
          <w:sz w:val="28"/>
          <w:szCs w:val="28"/>
        </w:rPr>
        <w:t>: «Исполняю песен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игры для устройств ввод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задач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ются роли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 должен выполнить начальное действие: передать картинку сканеру или напеть мелодию микрофону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 должен ввести (взять) информацию с устройства в память (передать памяти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принимает информацию и будет ее хра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 и 5 следует сопровождаются сло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цессор</w:t>
      </w:r>
      <w:r>
        <w:rPr>
          <w:rFonts w:cs="Times New Roman" w:ascii="Times New Roman" w:hAnsi="Times New Roman"/>
          <w:sz w:val="28"/>
          <w:szCs w:val="28"/>
        </w:rPr>
        <w:t>: «Ввожу картинку (песенку)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микрофон</w:t>
      </w:r>
      <w:r>
        <w:rPr>
          <w:rFonts w:cs="Times New Roman" w:ascii="Times New Roman" w:hAnsi="Times New Roman"/>
          <w:sz w:val="28"/>
          <w:szCs w:val="28"/>
        </w:rPr>
        <w:t>): «Передаю картинку (песенку)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цессор</w:t>
      </w:r>
      <w:r>
        <w:rPr>
          <w:rFonts w:cs="Times New Roman" w:ascii="Times New Roman" w:hAnsi="Times New Roman"/>
          <w:sz w:val="28"/>
          <w:szCs w:val="28"/>
        </w:rPr>
        <w:t>: «Сохраняю картинку (песенку)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: «Храню картинку (песенку)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ал, что игра быстрее усваивается и получается, если слова именно такие, короткие и максимально понятные детям: дай, отдаю, ввожу, вывожу, хран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ведённом тексте явно выражена управляющая роль процессора («Дай!»). И если актер «память»  поторопится отдать информацию, ничего страшного не произойдет: он действует по указанию процессор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тя, и в случае работы устройства ввода, и в случае работы устройства вывода желательно, чтобы ребенок, исполняющий роль процессора, был активным, а не пассивным исполнителем. В идеале он должен взять (а не принять) информацию из памяти (вывод) и самостоятельно передать (а не отдать) её в память (ввод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ч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яется, что особо интересным станет «Компьютер» к которому одновременно подключено несколько устройств, например, клавиатура и монит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может проходить следующим образом. Даём «памяти» пару картинок, а «клавиатуре» — число и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ем учитель в хорошем темпе даёт команды процессору (без демонстраций на большом экране). Например, такие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, введи число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, выведи картинку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, выведи число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, введи слово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, выведи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 должен правильно выполнять команды и говорить, что он делает: «ввожу» («вывожу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 сцену пригласить 2 состава исполнителей. Тогда между процессорами возникнет соревнование: кто меньше сделает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«компьютеру» можно «подключать» и другие устройства — сканер, принтер, микрофон, колонки. Игра может стать более азартной и поможет неформально освоить принцип, по которому устройства разделяются на устройства ввода и вывод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пьютер берет информацию с устройства — это устройство ввод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компьютер отдаёт информацию устройству — это устройство вы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9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 выполнения практикумов и зачё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-то давно мы не встречались с Васей Куком. А ведь Вася очень любит разные устройства! Оказывается, он был занят разработкой заданий по всем устройствам ввода и вывода. Он придумал два практикума и зачёт. Посмотрим, что за вопросы приготовил Ва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емного заинтриговать детей: для тех, кто правильно выполнит задание практикума, приготовлен сюрприз (внизу странички появляется новая карти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(показываем), где и как надо сделать переходы от одного задания к друг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ы К1, К2: «Паспорт устройств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занятии выполняется два первых практикума и первый зачё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пределение устройства (ввода или вывода); отработка операций «выбор из списка», «выбор радиокнопкой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заполнить паспорт устройства, картинка которого на экране, ответив на 3 вопро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название из списк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назначение из списк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тип: ввод или вывод (радиокнопк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ктикумах предлагается 4 или 5 устройств. Причем первый практикум, как наиболее простой, должен быть освоен успешно и достаточно быстро. Дети должны получить оценку своих усилий на занят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чёте с помощью флажков необходимо указать устройства ввода и устройства вывода. Задействовано 8 устройств. </w:t>
      </w:r>
      <w:r>
        <w:rPr>
          <w:rFonts w:eastAsia="Times New Roman" w:cs="Arial" w:ascii="Arial" w:hAnsi="Arial"/>
          <w:color w:val="5C729A"/>
          <w:sz w:val="23"/>
          <w:szCs w:val="23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вод: клавиатура, мышь, микрофон, сканер.</w:t>
        <w:br/>
        <w:t>Вывод: монитор, наушники, принтер, колонки.</w:t>
        <w:br/>
      </w:r>
    </w:p>
    <w:p>
      <w:pPr>
        <w:pStyle w:val="Normal"/>
        <w:numPr>
          <w:ilvl w:val="0"/>
          <w:numId w:val="8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то мы узнали?»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на экране итоговый слайд, на котором только схемы работы устройств ввода и выв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ому ребенку необходимо зафиксировать, где он остановился, что успел сделать, что не успел. На следующем занятии работа должна быть продолжена с этой позиции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й сценарий второго занят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Устройства ввода и вывода»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З, повторение основных устройств ПК, устройств ввода и вы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обзор рисунков детей: отмечаем наиболее качественные и полные рисунки. Отмечаем, на всех ли рисунках изображены основные устройства, на всех ли рисунках есть устройства вводи и вы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второго занятия имеет смысл начать с вопросов урока 4, расширив их на уже рассмотренные устройства ввода и выво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</w:p>
    <w:p>
      <w:pPr>
        <w:pStyle w:val="Normal"/>
        <w:ind w:left="3544" w:hanging="35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7 и 9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 Назовите устройства ввода компьютера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, клавиатура, микрофон, сканер, вебкамера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6. Назовите устройства вывода компьютера.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, принтер, колонки, науш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материал</w:t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а ввода информации: </w:t>
      </w:r>
      <w:r>
        <w:rPr>
          <w:rFonts w:eastAsia="Times New Roman" w:cs="Times New Roman" w:ascii="Times New Roman" w:hAnsi="Times New Roman"/>
          <w:sz w:val="28"/>
          <w:szCs w:val="28"/>
        </w:rPr>
        <w:t>тачпад, графический планшет, джойстик, д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я к объяснению нового материала, следует вспомнить, что самые главные части (процессор и память) в совокупности мы обозначаем на рисунках буквой К. Сегодня мы продолжим разбираться, какие дополнительные устройства ввода и вывода можно подключать к компьюте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об устройствах продолжаем вести по плану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стройства или его изображ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писание: карточка с название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: объяснение и демонстрация (по возможности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ройство вв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чпа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рсор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ланш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йсти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, особое устройство ввода – </w:t>
      </w:r>
      <w:r>
        <w:rPr>
          <w:rFonts w:cs="Times New Roman" w:ascii="Times New Roman" w:hAnsi="Times New Roman"/>
          <w:b/>
          <w:i/>
          <w:sz w:val="28"/>
          <w:szCs w:val="28"/>
        </w:rPr>
        <w:t>датчик</w:t>
      </w:r>
      <w:r>
        <w:rPr>
          <w:rFonts w:cs="Times New Roman" w:ascii="Times New Roman" w:hAnsi="Times New Roman"/>
          <w:sz w:val="28"/>
          <w:szCs w:val="28"/>
        </w:rPr>
        <w:t>: оно связано с работой роботов и других автоматических устройств (холодильник, стиральная машина, автоматическая поливалка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льефа местности, измерение температуры, влажности, радиоактивности, определение состава воздуха и т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Устройство вывода: мо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м роботу и домашним приборам, оснащенным исполнительными устройствами с мот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ройство выв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робота и выполнение различной работы, например, движение барабана стиральной машины, охлаждение воздуха в холодильной камере и т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мы узнали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10, 11, 13 </w:t>
      </w:r>
      <w:r>
        <w:rPr>
          <w:rFonts w:cs="Times New Roman" w:ascii="Times New Roman" w:hAnsi="Times New Roman"/>
          <w:sz w:val="28"/>
          <w:szCs w:val="28"/>
        </w:rPr>
        <w:t xml:space="preserve">с картинками устройств ввода, выв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слайдах повторяем правильное написание устройств. Спрашиваем детей о назначении каждого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 xml:space="preserve"> дублирует слайды 10, 11 без названий устройств. Дети должны назвать изображенные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: урок 4 по учебнику, повторить все устройства ввода и вывода (всего 14: 9+5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8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умП. «Подключи к компьютеру устрой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наний о дополнительных устройствах ввода и вы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апке на парте находятся изображения двух устройств: одного устройства ввода и одного устройства вывода (например, принтер и сканер). Также имеются карточки с названиями устройств (колонки, принтер, микрофон, сканер…). Есть два напечатанных слова: ввод и вывод, обозначение компьютера (буква К в кружке) со стрелкой (направление передачи информ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. Подключи к компьютеру устройство и разложи по смыслу карточки с надписями (название устройства, «ввод», «вывод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выполнения зада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451225" cy="2021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заданий приглашаем детей рассмотреть результаты работы других ребят: все познакомятся с разными вариантами этого задания и разомнутся (в буквальном смысле слова) перед работой за компьютеро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выполнения практикумов и зачёт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продолжает свою работу с той позиции, на которой он остановился на предыдущем занятии. Если полностью выполнены два первых практикума и зачёт 1, то следует выполнять практикум 3 и зачёт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(показываем), где и как надо сделать переходы от одного задания к друг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 К3: «Паспорт устройств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3 по технологии выполнения аналогичен практикумам 1 и 2 прошлого занят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чёт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чёте 2 задействовано 9 устройств. </w:t>
      </w:r>
      <w:r>
        <w:rPr>
          <w:rFonts w:eastAsia="Times New Roman" w:cs="Arial" w:ascii="Arial" w:hAnsi="Arial"/>
          <w:color w:val="5C729A"/>
          <w:sz w:val="23"/>
          <w:szCs w:val="23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вод: вебкамера, тачпад, графический планшет, джойстик, датчик.</w:t>
        <w:br/>
        <w:t>Вывод: мотор, колонки, принтер, наушн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то мы узнали?»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на экране итоговый слайд, на котором только схемы работы устройств ввода и выв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любом варианте проведения занятий учитель ориентируется на выполнение детьми </w:t>
      </w:r>
      <w:r>
        <w:rPr>
          <w:rFonts w:cs="Times New Roman" w:ascii="Times New Roman" w:hAnsi="Times New Roman"/>
          <w:i/>
          <w:sz w:val="28"/>
          <w:szCs w:val="28"/>
        </w:rPr>
        <w:t>двух первых практикумов и первого заче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5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54:00Z</dcterms:created>
  <dc:creator>Name1</dc:creator>
  <dc:description/>
  <dc:language>en-US</dc:language>
  <cp:lastModifiedBy>Дуванов</cp:lastModifiedBy>
  <dcterms:modified xsi:type="dcterms:W3CDTF">2012-01-11T15:31:00Z</dcterms:modified>
  <cp:revision>84</cp:revision>
  <dc:subject/>
  <dc:title/>
</cp:coreProperties>
</file>