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стройства ввода/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устройствами ввода/выв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детей с рисованием линий на интерактивной дос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осваивать «мышиные» операции, работу с раскрывающимся спи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. Ответы на вопросы по четвертому урок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З: рисунки домашних компьютер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: устройства ввода/выво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узнали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П: «Соедин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 К1, К2: «Паспорт устройств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я необходимы карточки с названиями всех рассматриваемых устройств (заготовки в папке </w:t>
      </w:r>
      <w:r>
        <w:rPr/>
        <w:t>work/05/</w:t>
      </w:r>
      <w:r>
        <w:rPr>
          <w:rFonts w:cs="Times New Roman" w:ascii="Times New Roman" w:hAnsi="Times New Roman"/>
          <w:sz w:val="28"/>
          <w:szCs w:val="28"/>
        </w:rPr>
        <w:t xml:space="preserve">). По возможности располагаем на учительском столе или используем для показа устройства ввода/вывода, имеющиеся в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урока подготовлен рабочий вариант презентации, который является основой занятия. При этом объяснительная часть будет опираться на материал 5-го урока учебника. В презентации предусмотрены слайды для выполнения упражнения на интерактивной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еред началом урока следует открыть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5 учебника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к урок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Устройства ввода/вывод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: «Вопросы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разделу Вопросы. Все вопросы и ответы по очереди выводятся на экран. Используем для демонстрации имеющиеся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Как работает устройство ввода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передаёт информацию в компьютер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. Как работает устройство выво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ройство вывода получает информацию из компьютера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 Назовите устройства в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лавиатура, мышь, тачпад, веб-камера, датчики, графический планшет, микрофон, сканер, джойстик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 Назовите устройства 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онитор, принтер, наушники, звуковые колонки, мотор прибора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З: рисунок домашнего компьюте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яка дети, нарисовавшие свой компьютер, сами откроют свои тетради и захотят, чтобы их работу показали всем. Поэтому в результате беглого ознакомления решаем, какие работы показать первыми, какие из дополнительных устройств нарисованы, о каких следует напомнить (их не оказалось на рисунках), какие рисунки следует отметить по качеству вы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этот этап работы назвать мини конференцией: дети выступают с рассказом о проделанной работе по пла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стройств ввода или вывода есть на рисунк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эти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ем-либо из учеников работа не выполнена, имеет смысл уточнить, почему, и решить, насколько целесообразно настаивать на выполнении задания вновь. Возможно, это лучше сделать после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: устройства ввода/выв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ройства ввода/вывода информации: МФУ, винчестер, дисковод, флешка, фотокамера, видеокамера, мобильный телефон, сенсорные экраны, мо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одя к объяснению нового материала, следует вновь вспомнить главные части компьютера (процессор и память), которые в совокупности мы обозначаем на рисунках буквой К, и обозначаем словом «компьютер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будем разбираться в таких дополнительных устройствах, которые служат одновременно и для ввода и для вывода информации относительно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ы пользуемся аналогией: ввод – вход, вывод – выход, то можно говорить, что рассматриваемые нами устройства обладают возможностями входа и вы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ожно построить на основе уже полученных знаний об устройствах ввода и вывода. Для этого удобно использовать МФУ, которое, скорее всего, имеется в кабинете информатики. Если же этого устройства у вас нет, то заменой может служить модем или мобильный телефон, т.е. устройства, с которыми дети более близко знакомы или, во всяком случае, наслыш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ариант наличия в кабинете МФУ. Детей ставим в ситуацию проблемы: перед нами устройство, которое совмещает два других, известных нам устройства: принтер и скан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К какому типу устройств относится принтер?» (Ответ: устройство вывода). «К какому типу устройств относится сканер?» (Ответ: устройство вво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какому типу устройств можно отнести составное устройство, объединяющее принтер и сканер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ети предложат тип «ввод/вывод». Это и будет отправной точкой объяснений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б устройствах в идеале сопровождается демонстрацией устройства (или в отсутствии такового, только его изображения), а также параллельным показом написания терм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накомства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звучиваем название устр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м написание (карточка или слайд с названием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м, для чего оно служит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ункт плана очень важен. На этом занятии мы продолжаем классификацию всех устройств по признаку </w:t>
      </w:r>
      <w:r>
        <w:rPr>
          <w:rFonts w:cs="Times New Roman" w:ascii="Times New Roman" w:hAnsi="Times New Roman"/>
          <w:b/>
          <w:i/>
          <w:sz w:val="28"/>
          <w:szCs w:val="28"/>
        </w:rPr>
        <w:t>ввод/вывод</w:t>
      </w:r>
      <w:r>
        <w:rPr>
          <w:rFonts w:cs="Times New Roman" w:ascii="Times New Roman" w:hAnsi="Times New Roman"/>
          <w:sz w:val="28"/>
          <w:szCs w:val="28"/>
        </w:rPr>
        <w:t>, и много раз будем говорить о хранении информации в памяти того или иного устройства. Именно наличие этой памяти характеризует устройства: винчестер, флешка, дисковод с диском, фотокамера, видеокамера, мобильный телефо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о мы узнали», обобщ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-6 «Что мы узнали: устройства ввода/выв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ок на слайде много. Аналогично предыдущему уроку, для того, чтобы заострить внимание детей на сути темы, можно попросить их выделить 3-4 наиболее часто используемых устройств. Скорее всего, это будут фотокамера, видеокамера, телефон, флешка. Главное, чтобы дети самостоятельно сделали этот выв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м: урок 5 по учебнику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Задание для выполнения в тетради в двух вариа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«Рассказ с картин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лик обращается к ребятам с прось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, где и как ты (или твои друзья, или родители) использовал(и) одно из устройств ввода/вывода. Вклей в тетрадь картинку с изображением этого устройства. Приготовь рассказ по плану:</w:t>
        <w:br/>
        <w:br/>
        <w:t>1. Как называется устройство.</w:t>
        <w:br/>
        <w:t>2. Для чего оно служит.</w:t>
        <w:br/>
        <w:t>3. Как оно было использ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2. «Нарисуй схему»</w:t>
        <w:br/>
        <w:br/>
        <w:t>Хролик решил проверить, как Буквоед усвоил названия устройств ввода/вывода. Он ещё раз прочитал названия всех устройств в уроке 5 и задал Буквоеду вопрос и два задания. Помогите Буквоеду выполнить задание Хролика.</w:t>
        <w:br/>
        <w:br/>
        <w:t>1. На какую букву чаще всего начинается название устройств ввода/вывода в уроке 5? Если в названии 2 слова, берем первую букву первого слова. Например, для устройства «интерактивная доска» надо взять букву «и».</w:t>
        <w:br/>
        <w:br/>
        <w:t>2. Напишите эту букву в тетради.</w:t>
        <w:br/>
        <w:br/>
        <w:t>3. Нарисуйте схему взаимодействия компьютера (букву К в кружке со стрелкой) с устройствами ввода/вывода, обозначенными найденной буквой.</w:t>
        <w:br/>
        <w:br/>
        <w:t>На букву М чаще начинается: модем, МФУ, мобильный телефон. Дети могут указать: винчестер, видеокамера; или: флешка, фотокамер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ем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минутка. «Японская машинк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дея игры: </w:t>
      </w:r>
      <w:r>
        <w:rPr>
          <w:rFonts w:cs="Times New Roman" w:ascii="Times New Roman" w:hAnsi="Times New Roman"/>
          <w:i/>
          <w:iCs/>
          <w:sz w:val="24"/>
          <w:szCs w:val="24"/>
        </w:rPr>
        <w:t>Букатов В.М., Ершова А.П.</w:t>
      </w:r>
      <w:r>
        <w:rPr>
          <w:rFonts w:cs="Times New Roman" w:ascii="Times New Roman" w:hAnsi="Times New Roman"/>
          <w:sz w:val="24"/>
          <w:szCs w:val="24"/>
        </w:rPr>
        <w:t xml:space="preserve"> Я иду на урок: Хрестоматия игровых приемов обучения: книга для учителя. М.: Первое сентября, 2002, с. 7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ывается, есть еще одно устройство ввода/вывода! Оно называется «японская машинка». Сейчас мы все вместе изобразим работу этого устройства.</w:t>
      </w:r>
    </w:p>
    <w:p>
      <w:pPr>
        <w:pStyle w:val="Style17"/>
        <w:rPr/>
      </w:pPr>
      <w:r>
        <w:rPr>
          <w:sz w:val="28"/>
          <w:szCs w:val="28"/>
        </w:rPr>
        <w:t>Участники игры, сидя за партами, синхронно и ритмично (темп задает ведущий) повторяют 4 команды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хлопок рукам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хлопок по коленям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щелчок пальцами правой рук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щелчок пальцами левой ру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Модифицируем игру: если мы изображаем устройство ввода, то хлопаем по коленям, так, как описано выше. Если мы изображаем устройство вывода, то поворачиваемся к соседу по парте и вместо хлопка по коленям хлопаем ладошами друг друга, остальные команды остаются без изменени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яем команды для устройства ввода 4 раза, потом повторяем команды для устройства вывода 4 раза, так несколько раз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езусловно, задание не простое для малышей. Но очень полезное: координация движений, работа пальцев рук, имитация ввода-выво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т вариант разминки мы выполняем за партами, но в сегодняшнем занятии, уже следующее упражнение связано с работой на интерактивной доске, поэтому встанут из-за парты и пройдутся до доски и обратно все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П «Соедин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9-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знаний об устройствах ввода/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представлены изображения устройств ввода/вывода и их наз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едини каждую картинку с правильным названием устройства линией с помощью марк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я надо распределить между всеми детьми, каждый должен попробовать работу с до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ипа интерактивной доски, учителю, возможно, придется внести коррективы в это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алым ростом наших подопечных рисунки и подписи лучше располагать в нижней части слайдов. Или же сдвигать слайд с изображениями, ориентируясь на рост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выполнения практикумов и зачё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продолжил серию заданий для устройств, подключаемых к компьютеру, и предлагает ребятам два новых Практик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как и в уроке 4, дополнительно мотивируем детей: для тех, кто правильно выполнит задания практикума, приготовлен сюрприз (внизу странички появляется новая карти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(показываем), где и как надо сделать переходы от одного задания к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ы К1, К2: «Паспорт устройств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ение устройств ввода/вывода; отработка операций «выбор из списка», установка флаж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заполнить паспорт устройства, картинка которого на экране, ответив на 3 вопро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название из списк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тип: ввод, вывод (флажки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назначение из спис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практикуме даётся по 5 устройст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чёте с помощью флажков необходимо указать верные утверждения, которые относятся к устройствам ввода/вывода. Вопросов 4. </w:t>
        <w:br/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о мы узнали?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онце урока на экране итоговый слайд, на котором только схема работы устройств ввода/выв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6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00:00Z</dcterms:created>
  <dc:creator>Name1</dc:creator>
  <dc:description/>
  <dc:language>en-US</dc:language>
  <cp:lastModifiedBy>Дуванов</cp:lastModifiedBy>
  <dcterms:modified xsi:type="dcterms:W3CDTF">2011-09-10T12:00:00Z</dcterms:modified>
  <cp:revision>42</cp:revision>
  <dc:subject/>
  <dc:title/>
</cp:coreProperties>
</file>