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6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Роботландия и компьютеры. Урок повто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основные понятия темы, связанные с устройством компью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 в Роботландии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рка ДЗ: рисунки устройств ввода/вывод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экзамен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а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П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работы за компьютеро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К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экзам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урока следует открыть: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рок 6 учебника,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ю к уроку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ойденного материала завершает раздел знакомства с устройством компьютера. В процессе работы учитель уже встретился с ситуацией выбора. На выбор предлагались и задания на дом, и практикумы за партой. Вероятно, не всегда получалось выполнить на уроке два компьютерных практикума. Занятие на повторение даёт возможность выполнить пропущенные фрагменты занятий. А может быть, вы захотите закрепить успех, предложив детям посоревноваться в выполнении заданий на скоро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этого урока примерный. Используя предлагаемые задания, вы выстраиваете собственную траекторию, учитывающую все особенности ваших занятий. По этой причине вам необходимо тщательно продумать план этого занят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«Экзамен в Роботландии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 в Роботландии: вступительное сл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 предстоит проверка того, что мы освоили в рамках всей главы. Этот урок итоговый, а потому – особенный. Значит надо объяснить детям, что сегодня будет происходить на заня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ринимают: Хролик, Буквоед, Вася К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сдают робята: Трям, Прям и Лисё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ртинке первого слайда знакомим детей с экзаменующимися, с профессорско-преподавательским составом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2: «Вопрос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 вопросы на повторение будут необычными. Предлагаем ребятам вспомнить, что же было на наших уроках? Что мы изучали? Вот краткая запись того, что зафиксировано в разделах «Что мы узнали» по первым 5-ти уро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1. Давайте знакомиться!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Б: 2 первых правила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Информатика и Робо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2. ИКРА по-роботландс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Б: 4 дополнительные «нельзя»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КРА – первые слова роботландской азб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3. Основные части компьютер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части компьютера — это процессор и память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виатура и мышь — это устройства ввода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 — это устройство выв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4. Устройства ввода и вывода.</w:t>
      </w:r>
    </w:p>
    <w:p>
      <w:pPr>
        <w:pStyle w:val="Normal"/>
        <w:spacing w:lineRule="auto" w:line="240" w:before="280" w:after="0"/>
        <w:ind w:left="425" w:hanging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ройст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в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аёт информацию в компьютер. </w:t>
      </w:r>
    </w:p>
    <w:p>
      <w:pPr>
        <w:pStyle w:val="Normal"/>
        <w:spacing w:before="0" w:after="280"/>
        <w:ind w:left="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ройст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в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ет информацию из компью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5. Устройства ввода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вывода.</w:t>
      </w:r>
    </w:p>
    <w:p>
      <w:pPr>
        <w:pStyle w:val="Normal"/>
        <w:numPr>
          <w:ilvl w:val="0"/>
          <w:numId w:val="5"/>
        </w:numPr>
        <w:spacing w:before="0" w:after="280"/>
        <w:ind w:left="714" w:hanging="357"/>
        <w:rPr>
          <w:rStyle w:val="Mar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</w:t>
      </w:r>
      <w:r>
        <w:rPr>
          <w:rStyle w:val="Emphasis"/>
          <w:rFonts w:cs="Times New Roman" w:ascii="Times New Roman" w:hAnsi="Times New Roman"/>
          <w:sz w:val="24"/>
          <w:szCs w:val="24"/>
        </w:rPr>
        <w:t>ввода/вывода</w:t>
      </w:r>
      <w:r>
        <w:rPr>
          <w:rStyle w:val="Mark"/>
          <w:rFonts w:cs="Times New Roman" w:ascii="Times New Roman" w:hAnsi="Times New Roman"/>
          <w:sz w:val="24"/>
          <w:szCs w:val="24"/>
        </w:rPr>
        <w:t xml:space="preserve"> передаёт информацию в компьютер и получает из нег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лайд 3: «Вспомним уро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айде выведены только названия уроков. Учитель может зачитать (изложить) конспективные предложения по каждому уроку или же преобразовать предложения в вопросительные. Дети должны ответить на вопросы или объяснить, что значат высказанные утвер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такого основательного повторения мы будем помогать робятам сдавать экзамен. Предстоит ответить на 11 вопросов. Поэтому можно распределить вопросы так, чтобы каждый из детей ответил на какой-либо вопрос, основной или дополнительны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м на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граждения каждого ученика группы портретом Профессора нам предстоит выполнить ещё и практические задания. Сначала проверим домашнее задание об устройствах ввода/выв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лайд 4: «Рассказ с картинками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З: рисунки устройств ввода/выв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можно выяснить, какие устройства будут представлять дети. Можно сгруппировать работы по темам. Можно сделать коллективные представления устройств. План представления будет одинаков по первым двум пункт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называется устройство.</w:t>
        <w:br/>
        <w:t>2. Для чего оно служит.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третий пунк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оно было использова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звучит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й экзамен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ам предстоит самостоятельно определить назначение трёх устройств, которые до сих пор не рассматривались на уроках. Для определения подготовлены: видеопроектор, гарнитура (наушники и микрофон) и устройство под названием «музыкальный ковр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предлагается описание устройства. Необходимо сообразить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устройство и сказать,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к какому типу оно относится: устройству ввода, вывода или ввода/вы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лайды 5-10: «Догадайся!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лайдах по очереди демонстрируются описания устройств. После описания – картинка-отгад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Служит для проецирования на экран изображений из компьютера. Видеопроектор, вывод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Служит одновременно и для прослушивания человеком звуковых сообщений и для восприятия человеческой речи. Гарнитура: наушники + микрофон. Ввод/вывод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ит для приёма сигналов с поверхности в результате касаний ногами. Возможно изменение мелодии, темпа проигрывания. Музыкальный коврик (танцевальная платформа), ввод. В Википедии класс подобных устройств описывается в ряду других устройств ввода: </w:t>
      </w:r>
      <w:r>
        <w:rPr>
          <w:rFonts w:cs="Times New Roman" w:ascii="Times New Roman" w:hAnsi="Times New Roman"/>
          <w:sz w:val="20"/>
          <w:szCs w:val="20"/>
        </w:rPr>
        <w:t>http://ru.wikipedia.org/wiki/%D0%A2%D0%B0%D0%BD%D1%86%D0%B5%D0%B2%D0%B0%D0%BB%D1%8C%D0%BD%D0%B0%D1%8F_%D0%BF%D0%BB%D0%B0%D1%82%D1%84%D0%BE%D1%80%D0%BC%D0%B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еднее устройство, безусловно, может быть заменено иным, имеющимся у учителя. Главное, чтобы его характеристика была по возможности необычной, а само устройство можно было продемонстрир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задание должно вызвать интерес у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м: задание урока 5 по учебнику. </w:t>
        <w:br/>
        <w:t>Вариант 2. «Нарисуй схему»</w:t>
        <w:br/>
        <w:br/>
        <w:t xml:space="preserve">1. На какую букву чаще всего начинается название устройств </w:t>
      </w:r>
      <w:r>
        <w:rPr>
          <w:rFonts w:cs="Times New Roman" w:ascii="Times New Roman" w:hAnsi="Times New Roman"/>
          <w:i/>
          <w:sz w:val="28"/>
          <w:szCs w:val="28"/>
        </w:rPr>
        <w:t>ввода/вывода</w:t>
      </w:r>
      <w:r>
        <w:rPr>
          <w:rFonts w:cs="Times New Roman" w:ascii="Times New Roman" w:hAnsi="Times New Roman"/>
          <w:sz w:val="28"/>
          <w:szCs w:val="28"/>
        </w:rPr>
        <w:t xml:space="preserve"> в уроке 5? Если в названии 2 слова, берем первую букву первого слова. </w:t>
        <w:br/>
        <w:t xml:space="preserve">2. Нарисуй схему взаимодействия компьютера с устройством </w:t>
      </w:r>
      <w:r>
        <w:rPr>
          <w:rFonts w:cs="Times New Roman" w:ascii="Times New Roman" w:hAnsi="Times New Roman"/>
          <w:i/>
          <w:iCs/>
          <w:sz w:val="28"/>
          <w:szCs w:val="28"/>
        </w:rPr>
        <w:t>ввода/вывода</w:t>
      </w:r>
      <w:r>
        <w:rPr>
          <w:rFonts w:cs="Times New Roman" w:ascii="Times New Roman" w:hAnsi="Times New Roman"/>
          <w:sz w:val="28"/>
          <w:szCs w:val="28"/>
        </w:rPr>
        <w:t>, обозначенным этой буквой.</w:t>
        <w:br/>
        <w:br/>
        <w:t>На букву М чаще начинается: модем, МФУ, мобильный телефон. Дети могут указать: винчестер, видеокамера; или: флешка, фотокамер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играем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умели выполнить все предлагаемые физминутки? Тогда выберите ту, которая вам понравилась больше всег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 не успели выполнить какую-то физминутку? Тогда выполните её на этом урок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П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Двойные задания» для ПрактикумаП были представлены в уроках: 2 (ключевые слова), 3 (мозаика), 4 (подключи устройство). А, может быть, вы не успели разыграть спектакл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йте, что вам больше подходит по ситуаци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аж выполнения практикумов и зачё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практикумы выбираются аналогично: или пропущенные, или слабо усвоенные. Объясняем детям, что выполнить и как сделать переходы от одного задания к друг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ы К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ё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чёте с помощью флажков или радиокнопок необходимо указать верные утверждения, которые относятся к устройствам ввода/вывода. Вопросов 4. </w:t>
        <w:br/>
      </w:r>
    </w:p>
    <w:p>
      <w:pPr>
        <w:pStyle w:val="Normal"/>
        <w:numPr>
          <w:ilvl w:val="0"/>
          <w:numId w:val="7"/>
        </w:numPr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тоги экзамена»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Профессора (заранее напечатанный) вручается каждому ученику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Определение HTML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1">
    <w:name w:val="Образец HTML"/>
    <w:basedOn w:val="Style13"/>
    <w:qFormat/>
    <w:rPr>
      <w:rFonts w:ascii="Courier New" w:hAnsi="Courier New" w:eastAsia="Times New Roman" w:cs="Courier New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ark">
    <w:name w:val="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урнир"/>
    <w:basedOn w:val="Normal"/>
    <w:qFormat/>
    <w:pPr>
      <w:spacing w:before="0" w:after="200"/>
    </w:pPr>
    <w:rPr>
      <w:rFonts w:ascii="Calibri" w:hAnsi="Calibri" w:eastAsia="Times New Roman" w:cs="Times New Roman"/>
      <w:b/>
      <w:sz w:val="48"/>
      <w:szCs w:val="48"/>
    </w:rPr>
  </w:style>
  <w:style w:type="paragraph" w:styleId="Style16">
    <w:name w:val="Задания"/>
    <w:basedOn w:val="Heading1"/>
    <w:qFormat/>
    <w:pPr>
      <w:keepLines w:val="false"/>
      <w:numPr>
        <w:ilvl w:val="0"/>
        <w:numId w:val="0"/>
      </w:numPr>
      <w:spacing w:before="240" w:after="240"/>
      <w:outlineLvl w:val="9"/>
    </w:pPr>
    <w:rPr>
      <w:rFonts w:ascii="Arial" w:hAnsi="Arial" w:eastAsia="Times New Roman" w:cs="Arial"/>
      <w:color w:val="000000"/>
      <w:kern w:val="2"/>
      <w:sz w:val="32"/>
      <w:szCs w:val="3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7:16:00Z</dcterms:created>
  <dc:creator>Name1</dc:creator>
  <dc:description/>
  <dc:language>en-US</dc:language>
  <cp:lastModifiedBy>Дуванов</cp:lastModifiedBy>
  <dcterms:modified xsi:type="dcterms:W3CDTF">2010-12-13T08:49:00Z</dcterms:modified>
  <cp:revision>16</cp:revision>
  <dc:subject/>
  <dc:title/>
</cp:coreProperties>
</file>