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7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Указатели и курс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онятием курсора как компьютерного указателя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дать представление о разнообразии курсоров: клавиатурный текстовый и курсор мыши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дать представление об иерархии понятий (указатели: не компьютерные и компьютерные (курсоры); курсор: текстовый и курсор мыши), о соотношении «общее – частное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тарт освоению клавиатурного набора (работа с цифр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компьютером – что дальше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материал: указатели, курсоры, слова-вешалк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Что мы узнал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минутк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П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работы за компьютеро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К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перед началом урока следует открыть: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рок 7 учебника,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ю к у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«Указатели и курсоры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ступаем к освоению новой темы. Поэтому вопросов на повторение не предусмотрено. Если домашнее задание было, можно его проверить в самом начале урока. В таком случае работаем со слайдом о проверке ДЗ. Если же задания не было, то можно приступить к рассмотрению нового материал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компьютером – что дальш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3: Буквоед и Хролик.</w:t>
      </w:r>
      <w:r>
        <w:rPr>
          <w:rFonts w:cs="Times New Roman" w:ascii="Times New Roman" w:hAnsi="Times New Roman"/>
          <w:sz w:val="28"/>
          <w:szCs w:val="28"/>
        </w:rPr>
        <w:t xml:space="preserve">Мы завершили рассмотрение первой темы «Роботландия и компьютеры» и переходим к новой теме. Рассуждения о том, что нам предстоит изучить, строятся в виде диалога жителей Роботландии. Разыграть этот диалог в лицах, «по голосам» – верный ход для привлечения внимания детей к новой теме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еседа Хролика и Буквое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оед: – Слушай, Хролик, а что мы дальше будем дела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лик: – Как что? Что ты имеешь ввиду?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уквоед: – Ну как же. Мы узнали, как устроен компьютер. У него много разных частей: одни служат для ввода информации, другие – для вывода, процессор выполняет алгоритм для решения задачи, память хранит информацию. Это я поня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Хролик: – А ты запомнил, как правильно пишутся новые слова? Давай-ка на всякий случай повторим… Давай уточним, как без ошибок написать: системный блок, процессор, алгоритм, клавиатура, монитор?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слайд 4, на котором написаны слова с пропущенными буквами. Ребята помогают Хролику в правильном написании слов. В зависимости от условий (урока и кабинета) буквы может вписать сам учитель по подсказке детей или вызвать ребят к дос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Хролик: – Молодец, Буквоед! Молодцы ребята! Не зря занимались, не зря старались!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Буквоед: – Хролик, погоди, слова – это хорошо, но если я хочу работать на компьютере, что надо еще знать и уметь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имер, хочу написать электронное письмо и отправить его другу, как мне это сделать? Как мне быть, если я нарисовал рисунок и хочу сохранить его в памяти компьютера? Было бы неплохо понять, что обозначают объекты на экране монитора? Их так много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Хролик: – Ты прав. Думаю, надо освоить клавиатуру и разобраться с курсора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уквоед: – А много они насори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лик: – Кто насори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квоед: – Да куры! Ты же говоришь: кур сор, то есть сор от кур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лик: – Смешно! Нет, куры не сорили. Курсор – это указательный значок на экране компьютера. В слове курсор ударение на втором слог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оче, мой совет таков: </w:t>
      </w:r>
      <w:r>
        <w:rPr>
          <w:rFonts w:cs="Times New Roman" w:ascii="Times New Roman" w:hAnsi="Times New Roman"/>
          <w:b/>
        </w:rPr>
        <w:t>надо понять,</w:t>
      </w:r>
      <w:r>
        <w:rPr>
          <w:rFonts w:cs="Times New Roman" w:ascii="Times New Roman" w:hAnsi="Times New Roman"/>
        </w:rPr>
        <w:t xml:space="preserve"> как использовать </w:t>
      </w:r>
      <w:r>
        <w:rPr>
          <w:rFonts w:cs="Times New Roman" w:ascii="Times New Roman" w:hAnsi="Times New Roman"/>
          <w:b/>
        </w:rPr>
        <w:t>разные клавиши клавиатуры.</w:t>
      </w:r>
      <w:r>
        <w:rPr>
          <w:rFonts w:cs="Times New Roman" w:ascii="Times New Roman" w:hAnsi="Times New Roman"/>
        </w:rPr>
        <w:t xml:space="preserve"> И надо разобратьс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какие бывают</w:t>
      </w:r>
      <w:r>
        <w:rPr>
          <w:rFonts w:cs="Times New Roman" w:ascii="Times New Roman" w:hAnsi="Times New Roman"/>
          <w:b/>
        </w:rPr>
        <w:t xml:space="preserve"> курсоры, что они обозначают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Буквоед: – Хорошо, давай приступим к делу. Прошу тебя, Хролик, объясни мне, какие бывают курсоры и предложи упражнения для работы на клавиатур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ый материал. Указатели, курсоры, слова-вешалк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чебник. Урок 7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5: новы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материала строим по учебнику, периодически обращаясь к слайду, на котором написаны обсуждаемые поняти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р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р мыши и клавиатурный курсор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6. Что мы узнал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тог обсуждения – слайд с картинкой взаиморасположения всех перечисленных понятий.</w:t>
      </w:r>
    </w:p>
    <w:p>
      <w:pPr>
        <w:pStyle w:val="Normal"/>
        <w:ind w:left="121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мечание.</w:t>
      </w:r>
    </w:p>
    <w:p>
      <w:pPr>
        <w:pStyle w:val="Normal"/>
        <w:ind w:left="1210" w:hanging="0"/>
        <w:rPr/>
      </w:pPr>
      <w:r>
        <w:rPr>
          <w:rFonts w:cs="Times New Roman" w:ascii="Times New Roman" w:hAnsi="Times New Roman"/>
          <w:sz w:val="20"/>
          <w:szCs w:val="20"/>
        </w:rPr>
        <w:t>Именовать «вешалки» лучше в единственном числе («цифра», а не «цифры», «буква», а не «буквы»...)</w:t>
      </w:r>
    </w:p>
    <w:p>
      <w:pPr>
        <w:pStyle w:val="Normal"/>
        <w:ind w:left="121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Единственное число подчёркивает, что вешалка годится для обозначения </w:t>
      </w:r>
      <w:r>
        <w:rPr>
          <w:rFonts w:cs="Times New Roman" w:ascii="Times New Roman" w:hAnsi="Times New Roman"/>
          <w:b/>
          <w:i/>
          <w:sz w:val="20"/>
          <w:szCs w:val="20"/>
        </w:rPr>
        <w:t>любого</w:t>
      </w:r>
      <w:r>
        <w:rPr>
          <w:rFonts w:cs="Times New Roman" w:ascii="Times New Roman" w:hAnsi="Times New Roman"/>
          <w:sz w:val="20"/>
          <w:szCs w:val="20"/>
        </w:rPr>
        <w:t>, но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одного</w:t>
      </w:r>
      <w:r>
        <w:rPr>
          <w:rFonts w:cs="Times New Roman" w:ascii="Times New Roman" w:hAnsi="Times New Roman"/>
          <w:sz w:val="20"/>
          <w:szCs w:val="20"/>
        </w:rPr>
        <w:t xml:space="preserve"> объекта, а не для группы объектов (</w:t>
      </w:r>
      <w:r>
        <w:rPr>
          <w:rFonts w:cs="Times New Roman" w:ascii="Times New Roman" w:hAnsi="Times New Roman"/>
          <w:b/>
          <w:i/>
          <w:sz w:val="20"/>
          <w:szCs w:val="20"/>
        </w:rPr>
        <w:t>цифры</w:t>
      </w:r>
      <w:r>
        <w:rPr>
          <w:rFonts w:cs="Times New Roman" w:ascii="Times New Roman" w:hAnsi="Times New Roman"/>
          <w:sz w:val="20"/>
          <w:szCs w:val="20"/>
        </w:rPr>
        <w:t xml:space="preserve"> — это множество из 10 элементов, а </w:t>
      </w:r>
      <w:r>
        <w:rPr>
          <w:rFonts w:cs="Times New Roman" w:ascii="Times New Roman" w:hAnsi="Times New Roman"/>
          <w:b/>
          <w:i/>
          <w:sz w:val="20"/>
          <w:szCs w:val="20"/>
        </w:rPr>
        <w:t>цифра</w:t>
      </w:r>
      <w:r>
        <w:rPr>
          <w:rFonts w:cs="Times New Roman" w:ascii="Times New Roman" w:hAnsi="Times New Roman"/>
          <w:sz w:val="20"/>
          <w:szCs w:val="20"/>
        </w:rPr>
        <w:t> — это любая конкретная цифра.)</w:t>
      </w:r>
    </w:p>
    <w:p>
      <w:pPr>
        <w:pStyle w:val="Normal"/>
        <w:ind w:left="121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множественное число обозначает не вешалку, а </w:t>
      </w:r>
      <w:r>
        <w:rPr>
          <w:rFonts w:cs="Times New Roman" w:ascii="Times New Roman" w:hAnsi="Times New Roman"/>
          <w:b/>
          <w:i/>
          <w:sz w:val="20"/>
          <w:szCs w:val="20"/>
        </w:rPr>
        <w:t>множество</w:t>
      </w:r>
      <w:r>
        <w:rPr>
          <w:rFonts w:cs="Times New Roman" w:ascii="Times New Roman" w:hAnsi="Times New Roman"/>
          <w:sz w:val="20"/>
          <w:szCs w:val="20"/>
        </w:rPr>
        <w:t>, а единственное — вешалку, то есть обобщение. Мы говорим об обобщ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«Роботландская раздевалк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Задание описано на странице учеб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снении задания можно провести аналогию со школьной раздевалкой: в ней есть длинные стойки-вешалки для классов, на них крючки, на каждый крючок можно повесить и пальто, и «сменку», а иногда приходится вешать пальто и другому учени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938520" cy="183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лова-вешалки расположена в блоках с двойной рамочко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8 «Поиграем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идея игры: </w:t>
      </w:r>
      <w:r>
        <w:rPr>
          <w:rFonts w:cs="Times New Roman" w:ascii="Times New Roman" w:hAnsi="Times New Roman"/>
          <w:i/>
          <w:iCs/>
          <w:sz w:val="24"/>
          <w:szCs w:val="24"/>
        </w:rPr>
        <w:t>Букатов В.М., Ершова А.П.</w:t>
      </w:r>
      <w:r>
        <w:rPr>
          <w:rFonts w:cs="Times New Roman" w:ascii="Times New Roman" w:hAnsi="Times New Roman"/>
          <w:sz w:val="24"/>
          <w:szCs w:val="24"/>
        </w:rPr>
        <w:t xml:space="preserve"> Я иду на урок: Хрестоматия игровых приемов обучения: книга для учителя. М.: Первое сентября, 2002, с. 7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тели бывают и звуковые, например, хлопки в ладоши. В этом занимательном упражнении «Руки-ноги» мы будем указывать, что делать рукам и ногам. Краткое объяснение: один хлопок – команда рукам: поднять или опустить, два хлопка – команда ногам: присесть или вст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е., если руки подняты, то по одиночному хлопку руки опускаются. Если вы уже присели, то по двойному хлопку нужно встать. И наобор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пражнение подхватят все дети, можно увеличить тем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 упражнение – не только демонстрация указаний, оно также является пропедевтикой ветвления: действие выполняется в зависимости от текущего положения, т.е. по услов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умП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ы 9-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м освоение иерархических зависимостей. Для работы приготовлены карточки в двух вариантах (их можно распечатать из папки </w:t>
      </w:r>
      <w:r>
        <w:rPr>
          <w:rStyle w:val="HTML1"/>
          <w:rFonts w:eastAsia="Calibri"/>
        </w:rPr>
        <w:t>work/07/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налогичный набор объектов можно представить на интерактивной доске. Объекты на доске расположены беспорядочн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Расположить объекты по своим словам-вешал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должна получиться схема следующего ви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885" cy="286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937885" cy="314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водится учениками, сидящими за одним столом. Дети, выполнившие работу первыми, приглашаются для правильного расположения элементов на доске (или для перехода к слайду-ответ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аж выполнения практикума и зачё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иступаем к работе с редактором строки. Поэтому очень важен инструктаж работы с тренажёром. Инструкция «Как работать с программой </w:t>
      </w:r>
      <w:r>
        <w:rPr>
          <w:rStyle w:val="Emphasis"/>
          <w:rFonts w:cs="Times New Roman" w:ascii="Times New Roman" w:hAnsi="Times New Roman"/>
          <w:sz w:val="28"/>
          <w:szCs w:val="28"/>
        </w:rPr>
        <w:t>Редактор строки</w:t>
      </w:r>
      <w:r>
        <w:rPr>
          <w:rFonts w:cs="Times New Roman" w:ascii="Times New Roman" w:hAnsi="Times New Roman"/>
          <w:sz w:val="28"/>
          <w:szCs w:val="28"/>
        </w:rPr>
        <w:t xml:space="preserve">» расположена непосредственно над тренажером и всегда доступна ребён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лавиша, с которой предстоит познакомиться, это клавиша ввода. Она может быть названа клавишей «командиром», столь важные функции на неё возложены. Аналогом нажатия на клавишу ввода является нажатие на экранную кнопку в тренажёре. Термин «ввод» уже знаком детям, и можно смело им оперировать, тем более, связать его с процессом ввода информации в память компью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ответственным этапом является освоение приёма откатки. Откатка в редакторе строки означает возврат к началу выполнения отдельного задания. Для откатки также предусмотрена экранная кноп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катка – принципиальное умение в работе на компьютере. Следует воспитывать в наших учениках это умение с первых шагов. Умение вернуться на шаг назад эффективнее исправления допущенной ошибки, которое так часто наблюдается в практике многих пользов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Авторы уверены в важности и необходимости объяснения операций ввода и откатки и призывают не пускать этот момент на самотёк, в надежде на некоторый опыт детей и их сообрази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ум К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йд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спешного освоения клавиатуры Хролик предлагает Буквоеду поработать в Редакторе строки над набором цифр. Практикум содержит 5 заданий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ё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йд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ёт содержит 5 заданий. 3 задания связаны с пониманием обобщающих понятий (слов-вешалок), а также пониманием слов «любой», «каждый». 2 задания проверяют осознание понятий «курсор мыши» и «клавиатурный, текстовый курсор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ый слайд урока: «Что мы узнали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Определение HTML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1">
    <w:name w:val="Образец HTML"/>
    <w:basedOn w:val="Style13"/>
    <w:qFormat/>
    <w:rPr>
      <w:rFonts w:ascii="Courier New" w:hAnsi="Courier New" w:eastAsia="Times New Roman" w:cs="Courier New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ark">
    <w:name w:val="mark"/>
    <w:basedOn w:val="Style13"/>
    <w:qFormat/>
    <w:rPr/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WW1">
    <w:name w:val="WW- Знак1"/>
    <w:basedOn w:val="Style13"/>
    <w:qFormat/>
    <w:rPr/>
  </w:style>
  <w:style w:type="character" w:styleId="WW2">
    <w:name w:val="WW- Знак2"/>
    <w:basedOn w:val="WW1"/>
    <w:qFormat/>
    <w:rPr>
      <w:b/>
      <w:bCs/>
    </w:rPr>
  </w:style>
  <w:style w:type="character" w:styleId="WW3">
    <w:name w:val="WW- Знак3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урнир"/>
    <w:basedOn w:val="Normal"/>
    <w:qFormat/>
    <w:pPr>
      <w:spacing w:before="0" w:after="200"/>
    </w:pPr>
    <w:rPr>
      <w:rFonts w:ascii="Calibri" w:hAnsi="Calibri" w:eastAsia="Times New Roman" w:cs="Times New Roman"/>
      <w:b/>
      <w:sz w:val="48"/>
      <w:szCs w:val="48"/>
    </w:rPr>
  </w:style>
  <w:style w:type="paragraph" w:styleId="Style17">
    <w:name w:val="Задания"/>
    <w:basedOn w:val="Heading1"/>
    <w:qFormat/>
    <w:pPr>
      <w:keepLines w:val="false"/>
      <w:numPr>
        <w:ilvl w:val="0"/>
        <w:numId w:val="0"/>
      </w:numPr>
      <w:spacing w:before="240" w:after="240"/>
      <w:outlineLvl w:val="9"/>
    </w:pPr>
    <w:rPr>
      <w:rFonts w:ascii="Arial" w:hAnsi="Arial" w:eastAsia="Times New Roman" w:cs="Arial"/>
      <w:color w:val="000000"/>
      <w:kern w:val="2"/>
      <w:sz w:val="32"/>
      <w:szCs w:val="3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6:16:00Z</dcterms:created>
  <dc:creator>Name1</dc:creator>
  <dc:description/>
  <dc:language>en-US</dc:language>
  <cp:lastModifiedBy>Дуванов</cp:lastModifiedBy>
  <dcterms:modified xsi:type="dcterms:W3CDTF">2013-06-24T15:17:00Z</dcterms:modified>
  <cp:revision>55</cp:revision>
  <dc:subject/>
  <dc:title/>
</cp:coreProperties>
</file>