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к 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абор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е о действиях, выполняемых при помощи клавиатуры и текстового курсора: освоить переключение регистра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psLock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ся в заданиях, содержащих различные символы и виды букв: цифры, русские и английские слова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освоение клавиатурного набора: текст с прописными и строчными букв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: набор текста с прописными букв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Повторение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«Курсор»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П: выполняем алгоритм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ы за компьютер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К: набор слов и фраз с прописными букв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еред началом урока следует открыть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рок 10 учебника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бор текст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по учебнику. Ответим на 5 вопросов о назначении текстового курсора и его отличие от курсора мыши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показывает текстовый курсор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ая клавиша удаляет символ слева от курсор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переключить алфавит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каким устройством ввода связан этот курсор:</w:t>
      </w:r>
      <w:r>
        <w:rPr/>
        <w:t xml:space="preserve"> </w:t>
      </w:r>
      <w:r>
        <w:rPr/>
        <w:drawing>
          <wp:inline distT="0" distB="0" distL="0" distR="0">
            <wp:extent cx="4239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каким устройством ввода связан этот курсор:</w:t>
      </w:r>
      <w:r>
        <w:rPr/>
        <w:t xml:space="preserve"> </w:t>
      </w:r>
      <w:r>
        <w:rPr/>
        <w:drawing>
          <wp:inline distT="0" distB="0" distL="0" distR="0">
            <wp:extent cx="11334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 «Алгоритм исправления ошиб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слово предоставляется ребятам. Они зачитывают свои алгоритмы. При необходимости обсуждаем предложенные ими варианты. В итоге показывается слайд с алгоритмом исправления ошиб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материал. Текстовый курсо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4. </w:t>
      </w:r>
      <w:r>
        <w:rPr>
          <w:rFonts w:cs="Times New Roman" w:ascii="Times New Roman" w:hAnsi="Times New Roman"/>
          <w:sz w:val="28"/>
          <w:szCs w:val="28"/>
        </w:rPr>
        <w:t>Буквоед и Хролик продолжают обсуждать освоение компьютера и, в частности, клавиатуры. Буквоед говорит о том, что текстовый курсор требует внимания не меньше, чем курсор мыши. А может и больше. Если для курсора мыши нужно знать назначения всего 8 форм курсора, то при работе с текстовым курсором нужно помнить расположение более 50 клавиш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й курсор один, но используется он в самых разных операциях! Посмотри, для того, чтобы с ним работать, необходимо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ать на помощь мышку – щёлкнуть в текстовом поле, тогда текстовый курсор появится. 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мы можем набирать цифры и буквы. Но можем ошибиться, набрать лишние, поэтому нужно уметь удалять лишние символы, используя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Для набора слов нужно уметь устанавливать алфавит: русский и английск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оде бы всё понятно, но быстро не получается. Наверное, нужна тренировка… Особенно при работе с английским тексто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это далеко не все символы, которые встречаются в книжках. Например, как набрать большую букву? Ведь любое предложение пишется с большой бук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 раз об этом я и хотел сегодня поговорить! — сказал Хролик и приступил к объяснению нового матер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ебник. Урок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ежимы и способы набора больших (прописных) букв по учебни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: нов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уроке обращаем внимание на новые термины и назв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истр: </w:t>
      </w:r>
      <w:r>
        <w:rPr>
          <w:rFonts w:cs="Times New Roman" w:ascii="Times New Roman" w:hAnsi="Times New Roman"/>
          <w:sz w:val="28"/>
          <w:szCs w:val="28"/>
        </w:rPr>
        <w:t>режим работы с большими или с маленькими букв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apsLock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еключение регистр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ременное изменение регистра (пока нажата 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узнал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. Что мы узна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экране – слайд с демонстрацией технологии набора больших (прописных) букв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ключение регистра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CapsLoc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е изменение регистра: 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Повторени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Урок 10 по учебнику. Практикумы и зачёты уроков 9-10 (повторение). Работа по набору текста на компьютере требует трениров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8 «Поиграе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физминутка называется «Курсор». Иде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46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виш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а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ия челов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пра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ле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sp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лево со скрещенными рук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уточним, где «право» и где «лево»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, чтобы не было путаниц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ы превращаемся в курсор! Даются команды: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, вправо, влево,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, вправо, влев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П: выполняем алгорит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й Практикум за партой – отработка алгоритмов работы с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. Детям предлагается ряд упражнений, каждое из которых включает в себя: слово, начальное положение курсора и алгоритм работы клавишами (стрелки и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печатаны на карточ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выполнить команды алгоритма и прочитать получен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алгоритмы, подобные алгоритмам Зачёта урока 11. А слова для обработки берутся друг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– колокол (курсор стоит в конце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крепка – репка (курсор стоит в конце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 – садик (курсор стоит в ко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задания можно использовать разрезную азбуку или специально подготовленные карточки с буквами. Для выполнения необходимо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ложить слово (с помощью азбуки или карточек)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карандаш (или ручку) в качестве курсора, выполнить команды по заданию. По команде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 удаляем карточки из слов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полученное слов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Style w:val="HTML1"/>
          <w:rFonts w:eastAsia="Calibri"/>
          <w:color w:val="0000FF"/>
        </w:rPr>
      </w:pPr>
      <w:r>
        <w:rPr>
          <w:rFonts w:cs="Times New Roman" w:ascii="Times New Roman" w:hAnsi="Times New Roman"/>
        </w:rPr>
        <w:t xml:space="preserve">Файлы с заданиями находятся в каталоге </w:t>
      </w:r>
      <w:r>
        <w:rPr>
          <w:rStyle w:val="HTML1"/>
          <w:rFonts w:eastAsia="Calibri"/>
          <w:color w:val="0000FF"/>
        </w:rPr>
        <w:t>work/10/</w:t>
      </w:r>
    </w:p>
    <w:p>
      <w:pPr>
        <w:pStyle w:val="Normal"/>
        <w:rPr>
          <w:rStyle w:val="HTML1"/>
          <w:rFonts w:ascii="Times New Roman" w:hAnsi="Times New Roman" w:eastAsia="Calibri" w:cs="Times New Roman"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одолжить выполнение подобных упражнений дома в письменном варианте (т.к. в качестве задания предусмотрено только повторение пройденног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яснения порядка работы выполняем с детьми (см. раздел Дополнительные задания для ПрактикумаП ниже) одно или два не сложных задания. Раздаём детям заготовку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80"/>
        <w:gridCol w:w="1980"/>
        <w:gridCol w:w="29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илос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рабль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S</w:t>
            </w:r>
            <w:r>
              <w:rPr>
                <w:sz w:val="32"/>
                <w:szCs w:val="32"/>
              </w:rPr>
              <w:t xml:space="preserve"> 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учка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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BS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демонстрируется выполнение команд: перерисовываем курсор, в случае команды-стрелки, и зачёркиваем букву, в случае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. Оставшиеся не зачёркнутые буквы переписываем как единое слово в столбец «Получилось». В карточке работа ведётся паралле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задания для Практикума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ключена ситуация, когда по теме того или иного урока приходится проводить не одно, а два занятия (например, отсутствие части детей по болезни на одном из уроков). В таких случаях хорошо иметь запас упражнений для повторения или для отработки самых важных навыков, для усвоения наиболее сложных те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такого «запаса» подготовлен набор заданий на выполнение алгоритмов редактирования с использованием клавиши 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 xml:space="preserve"> и стрелки влево. </w:t>
      </w:r>
      <w:r>
        <w:rPr>
          <w:rStyle w:val="Applestylespan"/>
          <w:rFonts w:cs="Times New Roman" w:ascii="Times New Roman" w:hAnsi="Times New Roman"/>
          <w:color w:val="000000"/>
        </w:rPr>
        <w:t>Задания составлены так, что из одного слова получается другое значимое слово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ния располагаются на двух листах А4 по возрастанию сложности: от 1-ой команды в алгоритме до 6-ти. Листы разделены на 4 столбца:</w:t>
      </w:r>
    </w:p>
    <w:p>
      <w:pPr>
        <w:pStyle w:val="Normal"/>
        <w:numPr>
          <w:ilvl w:val="0"/>
          <w:numId w:val="10"/>
        </w:numPr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столбец 1.Количество команд в задании (напечатано). </w:t>
      </w:r>
    </w:p>
    <w:p>
      <w:pPr>
        <w:pStyle w:val="Normal"/>
        <w:numPr>
          <w:ilvl w:val="0"/>
          <w:numId w:val="10"/>
        </w:numPr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столбец 2. Напечатано исходное слово.</w:t>
      </w:r>
    </w:p>
    <w:p>
      <w:pPr>
        <w:pStyle w:val="Normal"/>
        <w:numPr>
          <w:ilvl w:val="0"/>
          <w:numId w:val="10"/>
        </w:numPr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столбец 3. Команды. Напечатаны по одной, в столбик.</w:t>
      </w:r>
    </w:p>
    <w:p>
      <w:pPr>
        <w:pStyle w:val="Normal"/>
        <w:numPr>
          <w:ilvl w:val="0"/>
          <w:numId w:val="10"/>
        </w:numPr>
        <w:rPr/>
      </w:pPr>
      <w:r>
        <w:rPr>
          <w:rStyle w:val="Applestylespan"/>
          <w:rFonts w:cs="Times New Roman" w:ascii="Times New Roman" w:hAnsi="Times New Roman"/>
          <w:color w:val="000000"/>
        </w:rPr>
        <w:t>столбец 4. Пустой. Здесь записывается слово-результ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едётся карандашом, команды выполняются по следующим правилам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44"/>
          <w:szCs w:val="44"/>
          <w:highlight w:val="cyan"/>
          <w:lang w:val="en-US"/>
        </w:rPr>
        <w:t>BS n</w:t>
      </w:r>
      <w:r>
        <w:rPr>
          <w:sz w:val="44"/>
          <w:szCs w:val="44"/>
          <w:lang w:val="en-US"/>
        </w:rPr>
        <w:t> </w:t>
      </w:r>
      <w:r>
        <w:rPr>
          <w:rFonts w:cs="Times New Roman" w:ascii="Times New Roman" w:hAnsi="Times New Roman"/>
        </w:rPr>
        <w:t xml:space="preserve">— зачеркиваетс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букв слева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eastAsia="Symbol" w:cs="Symbol" w:ascii="Symbol" w:hAnsi="Symbol"/>
          <w:sz w:val="44"/>
          <w:szCs w:val="44"/>
          <w:highlight w:val="cyan"/>
          <w:lang w:val="en-US"/>
        </w:rPr>
        <w:t></w:t>
      </w:r>
      <w:r>
        <w:rPr>
          <w:sz w:val="44"/>
          <w:szCs w:val="44"/>
          <w:highlight w:val="cyan"/>
          <w:lang w:val="en-US"/>
        </w:rPr>
        <w:t> </w:t>
      </w:r>
      <w:r>
        <w:rPr>
          <w:sz w:val="44"/>
          <w:szCs w:val="44"/>
          <w:highlight w:val="cyan"/>
          <w:lang w:val="en-US"/>
        </w:rPr>
        <w:t>n</w:t>
      </w:r>
      <w:r>
        <w:rPr>
          <w:sz w:val="44"/>
          <w:szCs w:val="44"/>
          <w:lang w:val="en-US"/>
        </w:rPr>
        <w:t> </w:t>
      </w:r>
      <w:r>
        <w:rPr>
          <w:rFonts w:cs="Times New Roman" w:ascii="Times New Roman" w:hAnsi="Times New Roman"/>
        </w:rPr>
        <w:t xml:space="preserve">— курсор перерисовывается смещённым влево н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озици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ставшееся в результате выполнения всех команд слово записывается в последний справа столб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е задания на уроке не выполнены (что бывает чаще), листы отдаются домой в качестве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показал большой интерес детей к этим упражнениям.</w:t>
      </w:r>
    </w:p>
    <w:p>
      <w:pPr>
        <w:pStyle w:val="Normal"/>
        <w:rPr>
          <w:rStyle w:val="HTML1"/>
          <w:rFonts w:eastAsia="Calibri"/>
          <w:color w:val="0000FF"/>
        </w:rPr>
      </w:pPr>
      <w:r>
        <w:rPr>
          <w:rFonts w:cs="Times New Roman" w:ascii="Times New Roman" w:hAnsi="Times New Roman"/>
        </w:rPr>
        <w:t xml:space="preserve">Файл с заданиями находится в каталоге </w:t>
      </w:r>
      <w:r>
        <w:rPr>
          <w:rStyle w:val="HTML1"/>
          <w:rFonts w:eastAsia="Calibri"/>
          <w:color w:val="0000FF"/>
        </w:rPr>
        <w:t>work/10/add/</w:t>
      </w:r>
      <w:r>
        <w:rPr>
          <w:rStyle w:val="HTML1"/>
          <w:rFonts w:eastAsia="Calibri"/>
          <w:color w:val="0000FF"/>
          <w:lang w:val="en-US"/>
        </w:rPr>
        <w:t>program</w:t>
      </w:r>
    </w:p>
    <w:p>
      <w:pPr>
        <w:pStyle w:val="Normal"/>
        <w:rPr>
          <w:rStyle w:val="HTML1"/>
          <w:rFonts w:ascii="Times New Roman" w:hAnsi="Times New Roman" w:eastAsia="Calibri" w:cs="Times New Roman"/>
          <w:color w:val="0000FF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аж выполнения практикума и зачё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еобычный порядок выполнения ПрактикумаК и Зачё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роверим, как наши ученики усвоили работу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. Т.е. проведём контрольное повторение. Для этого ребята выполняют Зачёт урока 9, мы фиксируем результ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ступаем к выполнению Практикумов урока 10. Т.е. тренируемся в наборе текста. Практикумы 1 и 2 помогают осваивать работу с верхним и нижним регист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уме 3 даются задания на применение всех изученных приемов набора 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а в уроке 10 н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боте за компьютером парой, необходимо проследить, чтобы каждый ученик поработал самостоятельн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слайд урока: «Что мы узнал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rk">
    <w:name w:val="mark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6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04:00Z</dcterms:created>
  <dc:creator>Name1</dc:creator>
  <dc:description/>
  <dc:language>en-US</dc:language>
  <cp:lastModifiedBy>Дуванов</cp:lastModifiedBy>
  <dcterms:modified xsi:type="dcterms:W3CDTF">2011-03-14T07:02:00Z</dcterms:modified>
  <cp:revision>34</cp:revision>
  <dc:subject/>
  <dc:title/>
</cp:coreProperties>
</file>