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урсоры. Урок повт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сновные понятия темы «Курсоры»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равила набора и редактирования текста (изменение алфавита; изменение регистра: </w:t>
      </w:r>
      <w:r>
        <w:rPr>
          <w:rFonts w:cs="Times New Roman" w:ascii="Times New Roman" w:hAnsi="Times New Roman"/>
          <w:sz w:val="28"/>
          <w:szCs w:val="28"/>
          <w:lang w:val="en-US"/>
        </w:rPr>
        <w:t>CapsLoc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; удаление символов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структаж выполнения ПрактикумовК и Зачё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Курсор»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чётные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без презентации, на основе текста урока, поэтому перед началом занятия следует открыть урок 11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теоретическ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главная цель занятия – повторение темы «Курсоры», начальный фрагмент урока продолжает линию урока 7: знакомство детей с операцией обобщения и иерархической зависимостью. Роботландская «вешалка», т.е. слово-обобщение, дополняется понятием роботландская «раздевалка», соответствующим иерархической структуре, одному из возможных способов представления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растительном» примере выстраивается связь слов-«вешалок» и конкретных понятий: дерево (берёза, сосна), куст (смородина, крыжовник), цветок (ромашка, роза); растение; объе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48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ни термин «обобщение», ни термин «иерархия» не произносятся, они временно заменены словами «вешалка» и «раздева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оботландской «раздевалки» сразу используется для повторения: ведь структура рассмотренных в теме понятий: указатель, курсор (мышиный и клавиатурный) является аналогом только что рассмотренной «растительной» структуры. Повторение происходит в процессе выполнения задания, в котором необходимо расположить заданные термины и картинки в пустые клеточки сх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412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а в обычном режиме проблем с размещением надписей и картинок не возникает. Если же урок проводится после вынужденного перерыва (каникулы, карантин и пр., что имело место на практике), чувствуется неуверенность и сомнения в ответах детей. Причина в степени усвоения соотношений: указатель – компьютерный (курсор) и не компьютерный, разделение курсоров на две группы: мыши и клави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ого теоретического задания желательно привлечь к работе всех ребят. Но не все дети любят и хотят публично высказываться, даже если знают ответ или решение. Поэтому настаивать на устном ответе следует в меру. Можно попросить поднять руку, кто согласен с тем или иным вариантом ответа, и таким образом проконтролировать по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дание с удовольствием и хорошо выполняется детьми. На этом этапе можно подвести итог первой, теоретической части экзамена: она сдана. Выполнение второй, практической части, на компьютере, каждый будет демонстрирова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овК и Зачё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практикумов учитель назначает самостоятельно, в зависимости от предшествующей работы группы, от её реальны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использовался, например, такой вариант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: Изменение размеров окна (курсоры мыши для изменения размеров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2: Собери алгоритм (алгоритм изменения размеров объекта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3: Переход к другому документу (курсор над ссылкой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4: клавиатурный курсор, удаление символ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переводом курсора к другой части слова клавишей-стрелко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чёта урока является «сигналом» сдачи практической части экзамена. Практикумы 5, 6, 7 урока были обозначены как дополнительные. Выполнялись индивидуально или при домашн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сообщает детям последовательность выполнения практикумов и Зачёта, и, если требуется, напоминает и демонстрирует те моменты, которые дети могли за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урока повторения насыщен, поэтому после инструктажа – традиционная физминутка. Опрос детей показал, что превращаться в курсор (конечно, прыгать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) им очень нравится, поэтому можно повторить эти упражнения, расширив команды для клавиш со стрел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6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ш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пра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ле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лево со скрещенными ру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ё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пер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азад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ются команды: вперёд, назад,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, влево, вперёд, вправо… Для усложнения можно добавить разное количество повторений движений, наприм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ёд, назад2,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2, влево, вперёд2, вправо3,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ны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могает детям, поправляет, поддерживает, хвалит и фиксирует, кто выполнил зачёт. При подведении итогов можно сообщить, кто, в какой последовательности завершил работу над зачётом. А можно похвалить всех, выделив только самых пер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о, если все выполнили все намеченные задания. А если не всем это удалось? Как поступить, если ребенок «застрял» на далёких подступах к зачёту или выполнил все практикумы, а с зачётом не справил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ервом экзамене имело смысл стимулировать всех детей, поддержать их, даже если были некоторые недочёты в их подготовке, то на втором этапе, искусственно хвалить всех, не замечая существенных огрехов, и награждать всех самыми высокими оценками не 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рецептов нет, есть несколько соображений, которые учитель может принять во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экзамен сдан, это должно быть отмечено. Так, как принято в практике учителя, например, вручается портрет Профес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ёнку выполнить все задания не удалось, но объем выполненной работы достаточно велик, можно вручить портрет Студента. К этому возможен комментарий: если есть желание улучшить результат (т.е. заработать портрет Профессора), можно дома повторить подготовку и сдать Зачёт повтор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уровень работы недостаточен, степень выполнения заданий невысока, то с ребёнком в первую очередь надо побеседовать, в чём причина такого результата? Очень важно побеседовать с родителями или тем взрослым, кто приводит его в школу. До родителей будет доведён результат обучения теме, который по каким-то причинам оказался невысоким. Возможно, причина будет устранена и процесс обучения выровняется. Вручать портрет Торопыжки или Незнайки нецелесообраз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авляющее большинство детей успешно справляются с задачами урока непосредственно на самом занятии. Но если не у всех детей все получилось, наша задача – увидев непонимание в изученном материале, помочь ребёнку, подсказать родителям, всем вместе постараться исправить ситуац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7:00Z</dcterms:created>
  <dc:creator>Name1</dc:creator>
  <dc:description/>
  <dc:language>en-US</dc:language>
  <cp:lastModifiedBy>Дуванов</cp:lastModifiedBy>
  <dcterms:modified xsi:type="dcterms:W3CDTF">2012-02-02T20:49:00Z</dcterms:modified>
  <cp:revision>38</cp:revision>
  <dc:subject/>
  <dc:title/>
</cp:coreProperties>
</file>