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нообразие пикт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детей о пиктограммах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ичные представления о программе и программир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ктограм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П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 «Что мы узнал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учебнику с использованием презентации, поэтому перед началом урока следует открыть: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урок 13 учебника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нообразие пиктограмм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ем по учебнику. Ответим на 4 вопроса: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такое пиктограмма?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такое пиксель?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ак называется и как работает клавиш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Del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ак называется и как работает клавиш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BS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ind w:left="72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3-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удем изуч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лик и Буквоед обсуждают, что разговор о пиктограммах необходимо продолжить и обсудить, где и какие встречаются пиктограммы. При этом Буквоед вспоминает с</w:t>
      </w:r>
      <w:r>
        <w:rPr>
          <w:rFonts w:cs="Times New Roman" w:ascii="Times New Roman" w:hAnsi="Times New Roman"/>
          <w:sz w:val="28"/>
          <w:szCs w:val="28"/>
        </w:rPr>
        <w:t>лово «программа», и спрашивает Хролика, не являются ли «пиктограмма» и «программа» родственниками? Отнюдь не «похожесть» программы на пиктограмму служит нашему знакомству с новым понятием – программой. Хролик обещает пригласить главного знатока Роботландии в области программирования – Кукарач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образие пикт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о пиктограммах не сложен: мы расширяем знакомство детей с пиктограммами, использующимися на упаковках товаров, в здании вокзала, со спортивными пиктограммами. Знание именно этих пиктограмм будет проверено в Зачё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рокомментировать каждую представленную пиктограмму. Взрослым картинки очевидны, однако дети не всегда знают слова, соответствующие тому или иному изображ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ир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овый раздел нашего курса герой Роботландии – Кукар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й момент – введение понятия «программа» через понятие «алгоритм». Используемый пример получения слова «лис» из слова «лиса» пока лучше использовать без непосредственной демонстрации исполнителя РС-1, а только как продолжение выполняемых упражнений по редактированию текста с помощью команд, аналогичных клавишам клавиатуры. С точки зрения этих упражнений – пример прост. С точки зрения управления исполнителем РС-1 пример, предполагающий 2 команды с изменённым параметром, пока достаточно сложен. Поэтому лучше разнести две вещи: объяснение сути понятия «программа» и объяснение работы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узнали</w:t>
      </w:r>
    </w:p>
    <w:p>
      <w:pPr>
        <w:pStyle w:val="Normal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иктограммы можно встретить на улицах, вокзалах, стадионах, фактически везде.</w:t>
      </w:r>
    </w:p>
    <w:p>
      <w:pPr>
        <w:pStyle w:val="Normal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ограмма</w:t>
      </w:r>
      <w:r>
        <w:rPr>
          <w:rFonts w:eastAsia="Times New Roman" w:cs="Georgia" w:ascii="Georgia" w:hAnsi="Georgia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— это алгоритм, записанный на языке робот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Глаза и паль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изминутка – это упражнения для глаз. Следим глазами за кончиками пальцев рук. Главное условие – голову держать неподвижно. Исходное положение: руки вытянуты вперёд, смотрим вперёд. Задача: глаза следят за кончиками пальцев движущихся рук (или одной рукой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рука отводится вправо и возвращается в исходное положение. Взгляд следит за правой рукой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рука отводится влево и возвращается в исходное положение. Взгляд следит за левой рукой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руки вверх. Взгляд – за руками. Возвращаемся в исходное положение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бе руки вниз. Взгляд – за руками. Возвращаемся в исходно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вторить эти четыре движения несколько раз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ращаются по кругу, глаза следят за движением рук. Направление вращения изменя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вращения несколько раз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Нарисовали руками, например, восьмёрку, глазами отследили движение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ри этом неподвиж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наоборот: руки на поясе, покрутили головой, в одну и в другую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7-9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к работе с исполнителем РС-1 предлагаются задания, аналогичные первым четырём заданиям Практикума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 – ли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тёл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 – кот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>экран – к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>победа – е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готовятся в специальном варианте (отдельные буквы и части слов), складываются в конверт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с+т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+ё+л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+кран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+о+б+е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для выполн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S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l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l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ть слов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уя карандаш (или ручку) в качестве курсора, выполнить команды по заданию. По командам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lete </w:t>
      </w:r>
      <w:r>
        <w:rPr>
          <w:rFonts w:cs="Times New Roman" w:ascii="Times New Roman" w:hAnsi="Times New Roman"/>
          <w:sz w:val="28"/>
          <w:szCs w:val="28"/>
        </w:rPr>
        <w:t xml:space="preserve">удаляем буквы из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ть полученное сло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актикум не сложен для детей, хорошо понявших работу команд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sz w:val="28"/>
          <w:szCs w:val="28"/>
        </w:rPr>
        <w:t xml:space="preserve">. И особенно полезен для тех, кто чувствует себя пока не очень уверенно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работы за компьюте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едстоит очень ответственный момент: знакомство с интерфейсом исполнителя РС-1. Для урока приготовлено 12 заданий на программирование, которые выстроены для последовательного знакомства с особенностями этой программы и параллельного выполнения постепенно усложняющихся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актикумов 6, дополнительных также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ледует показать детям, что инструкция по работе с исполнителем всегда «под руками», находится непосредственно под заголовком практикума «Программиров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бращаем внимание на основные части: Дано, Надо, Программа, Пуск, Выполнение, Сброс, поле для записи текста, помогающее решать задач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е четыре задания содержат только одну команду, но выполняя их, мы знакомим детей с разными вариантами команд (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sz w:val="28"/>
          <w:szCs w:val="28"/>
        </w:rPr>
        <w:t>), с возможностью разного количества повтор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ирование команды и параметра происходит последовательн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86"/>
        <w:gridCol w:w="1314"/>
        <w:gridCol w:w="1379"/>
        <w:gridCol w:w="38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актику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ое сл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|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|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S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уем только команд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ёл|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|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S 2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уем команду и параметр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экр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кр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l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уем только команд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побе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е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l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уем команду и парамет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задания требуют добавления второй команды (строки), для этого используется треугольник справа от поля с количеством повторений команд. Сразу же необходимо показать обратное действие – удаление неверно набранной команды (строки), крестик справа от треугольни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86"/>
        <w:gridCol w:w="1314"/>
        <w:gridCol w:w="137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актику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ое сл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ри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|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лес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|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нтерфейс осваивается последовательн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1 – учимся выбирать команду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2 – закрепляем и переносим освоенный навык на параметр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3 и 004 – закрепление с другой командо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5 и 006 – учимся добавлять новую команд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ие практикумы (дополнительные) – более сложные задания, выстроенные по количеству необходимых команд для выполнения. При э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ть внимание детей на положение курсора в начале задания и в требуемом результат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86"/>
        <w:gridCol w:w="1314"/>
        <w:gridCol w:w="2119"/>
        <w:gridCol w:w="2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актику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ое сл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коман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ан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уч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к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полнения задания может различатьс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риант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авим курсор в исходное положение поля для записи тек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полняем нужные действия и описываем их програм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пускаем, когда все сдела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риант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ешаем, какая команда необходима первой. Задаём первую команду. Запускаем программу на выполнение. Получаем Незнайку и результат выполнения одной команды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обавляем еще одну команду в программу. Опять запускаем Программу на выполнение. Программа выполнится полностью, с начала. Но, пока она не решена, результатом опять будет Незнай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И так продолжаем до решения задачи. В итоге получим Профессор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второй вариант «заставил» выдвинуть версию: </w:t>
      </w:r>
      <w:r>
        <w:rPr>
          <w:rFonts w:cs="Times New Roman" w:ascii="Times New Roman" w:hAnsi="Times New Roman"/>
          <w:sz w:val="28"/>
          <w:szCs w:val="28"/>
        </w:rPr>
        <w:t xml:space="preserve">Незнайка, видя, что первоклассники осваивают компьютер, решил не отставать от детей и научиться программировать. РС-1 учит его, а мы помогаем Незнайке получить звание Профессор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работ следующий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 (по пиктограммам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ы 1 – 6: обязательные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ы 7 –12: дополнительны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основные практикумы и, по возможности, дополнительные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выдавалось дополнительное письменное задание. Оно содержит набор пар: исходное и конечное слово. Для каждой пары необходимо записать команды, преобразующие исходное слово в конечное. </w:t>
        <w:br/>
        <w:t>Команды следует записывать аналогично исполнителю РС-1: сначала команда, затем количество повторений.</w:t>
      </w:r>
    </w:p>
    <w:p>
      <w:pPr>
        <w:pStyle w:val="Heading3"/>
        <w:rPr/>
      </w:pPr>
      <w:r>
        <w:rPr/>
        <w:t>Методика работы в среде исполнителя РС-1</w:t>
      </w:r>
    </w:p>
    <w:p>
      <w:pPr>
        <w:pStyle w:val="Style16"/>
        <w:rPr/>
      </w:pPr>
      <w:r>
        <w:rPr/>
        <w:t xml:space="preserve">Работа с РС-1 — это настоящее программирование, деятельность, которая требует абстрактного мышления — ведь программист кодирует действия исполнителя, прокручивая их в своей голове в момент написания программы. </w:t>
      </w:r>
    </w:p>
    <w:p>
      <w:pPr>
        <w:pStyle w:val="Style16"/>
        <w:rPr/>
      </w:pPr>
      <w:r>
        <w:rPr/>
        <w:t xml:space="preserve">Поможем нашим ученикам овладеть таким сложным мысленным моделированием при помощи методики, описанной ниже. </w:t>
      </w:r>
    </w:p>
    <w:p>
      <w:pPr>
        <w:pStyle w:val="Pfrontul"/>
        <w:rPr/>
      </w:pPr>
      <w:r>
        <w:rPr>
          <w:rStyle w:val="Emphasis"/>
          <w:b/>
        </w:rPr>
        <w:t>План работы с исполнителем РС-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Style w:val="Emphasis"/>
          <w:b/>
        </w:rPr>
        <w:t>Алгоритм</w:t>
      </w:r>
      <w:r>
        <w:rPr/>
        <w:br/>
        <w:t xml:space="preserve">Продумываем и озвучиваем алгоритм работы, необходимый для решения задач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Style w:val="Emphasis"/>
          <w:b/>
        </w:rPr>
        <w:t>Выполнение алгоритма в командном режиме</w:t>
      </w:r>
      <w:r>
        <w:rPr/>
        <w:br/>
        <w:t xml:space="preserve">Выполняем алгоритм в </w:t>
      </w:r>
      <w:r>
        <w:rPr>
          <w:rStyle w:val="Emphasis"/>
          <w:b/>
        </w:rPr>
        <w:t>«поле для записи текста»</w:t>
      </w:r>
      <w:r>
        <w:rPr/>
        <w:t xml:space="preserve">, моделируя вручную работу исполнителя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Style w:val="Emphasis"/>
          <w:b/>
        </w:rPr>
        <w:t>Программирование и отладка</w:t>
      </w:r>
      <w:r>
        <w:rPr/>
        <w:br/>
        <w:t xml:space="preserve">Записываем программу, причём чередуем построение команд с запуском: записали 1–2 команды, запустили, </w:t>
      </w:r>
      <w:r>
        <w:rPr>
          <w:rStyle w:val="Emphasis"/>
          <w:b/>
        </w:rPr>
        <w:t>если всё работает правильно</w:t>
      </w:r>
      <w:r>
        <w:rPr/>
        <w:t xml:space="preserve"> (в соответствие с нашим алгоритмом), записываем следующие 1–2 команды (ориентируясь на последнюю запись в протоколе «Выполнение») и снова выполняем запуск. </w:t>
      </w:r>
      <w:r>
        <w:rPr>
          <w:rStyle w:val="Emphasis"/>
          <w:b/>
        </w:rPr>
        <w:t>Если видим в протоколе проблемы</w:t>
      </w:r>
      <w:r>
        <w:rPr/>
        <w:t xml:space="preserve"> выполняем процедуру </w:t>
      </w:r>
      <w:r>
        <w:rPr>
          <w:rStyle w:val="Emphasis"/>
          <w:b/>
        </w:rPr>
        <w:t>Исправление ошибок</w:t>
      </w:r>
      <w:r>
        <w:rPr/>
        <w:t xml:space="preserve">. </w:t>
      </w:r>
    </w:p>
    <w:p>
      <w:pPr>
        <w:pStyle w:val="Style16"/>
        <w:rPr/>
      </w:pPr>
      <w:r>
        <w:rPr>
          <w:rStyle w:val="Emphasis"/>
          <w:b/>
        </w:rPr>
        <w:t>Исправление ошибок</w:t>
      </w:r>
      <w:r>
        <w:rPr/>
        <w:br/>
        <w:t xml:space="preserve">Если фрагмент работает неверно, ищем и исправляем ошибку, </w:t>
      </w:r>
      <w:r>
        <w:rPr>
          <w:rStyle w:val="Emphasis"/>
          <w:b/>
        </w:rPr>
        <w:t>не нажимая</w:t>
      </w:r>
      <w:r>
        <w:rPr>
          <w:b/>
        </w:rPr>
        <w:t xml:space="preserve"> кнопку </w:t>
      </w:r>
      <w:r>
        <w:rPr>
          <w:rStyle w:val="HTML1"/>
          <w:b/>
        </w:rPr>
        <w:t>Сброс</w:t>
      </w:r>
      <w:r>
        <w:rPr/>
        <w:t xml:space="preserve">. Для поиска ошибок анализируем написанный код и протокол выполнения программы по шагам (поле «Выполнение»). </w:t>
      </w:r>
    </w:p>
    <w:p>
      <w:pPr>
        <w:pStyle w:val="Style16"/>
        <w:rPr/>
      </w:pPr>
      <w:r>
        <w:rPr/>
        <w:t xml:space="preserve">Проиллюстрируем описанный план работы на следующем простом задании. </w:t>
      </w:r>
    </w:p>
    <w:p>
      <w:pPr>
        <w:pStyle w:val="Style16"/>
        <w:rPr/>
      </w:pPr>
      <w:r>
        <w:rPr>
          <w:rStyle w:val="Emphasis"/>
          <w:b/>
        </w:rPr>
        <w:t>Практикум 7</w:t>
      </w:r>
      <w:r>
        <w:rPr>
          <w:b/>
        </w:rPr>
        <w:t xml:space="preserve"> </w:t>
      </w:r>
    </w:p>
    <w:p>
      <w:pPr>
        <w:pStyle w:val="Pfrontul"/>
        <w:rPr/>
      </w:pPr>
      <w:r>
        <w:rPr/>
        <w:drawing>
          <wp:inline distT="0" distB="0" distL="0" distR="0">
            <wp:extent cx="435356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Style w:val="Emphasis"/>
        </w:rPr>
        <w:t>Алго</w:t>
      </w:r>
      <w:r>
        <w:rPr>
          <w:rStyle w:val="Emphasis"/>
          <w:b/>
        </w:rPr>
        <w:t>р</w:t>
      </w:r>
      <w:r>
        <w:rPr>
          <w:rStyle w:val="Emphasis"/>
        </w:rPr>
        <w:t>итм</w:t>
      </w:r>
      <w:r>
        <w:rPr/>
        <w:t xml:space="preserve"> </w:t>
      </w:r>
    </w:p>
    <w:p>
      <w:pPr>
        <w:pStyle w:val="Pfrontul"/>
        <w:ind w:left="720" w:hanging="0"/>
        <w:rPr/>
      </w:pPr>
      <w:r>
        <w:rPr/>
        <w:t xml:space="preserve">Начинаем с алгоритма, с общего плана предстоящей работы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Style w:val="Emphasis"/>
          <w:b/>
        </w:rPr>
        <w:t>Перемещаем</w:t>
      </w:r>
      <w:r>
        <w:rPr/>
        <w:t xml:space="preserve"> курсор к первой букве слова.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/>
      </w:pPr>
      <w:r>
        <w:rPr>
          <w:rStyle w:val="Emphasis"/>
          <w:b/>
        </w:rPr>
        <w:t>Стираем</w:t>
      </w:r>
      <w:r>
        <w:rPr/>
        <w:t xml:space="preserve"> первую букву слова. </w:t>
      </w:r>
    </w:p>
    <w:p>
      <w:pPr>
        <w:pStyle w:val="Style16"/>
        <w:ind w:left="720" w:hanging="0"/>
        <w:rPr/>
      </w:pPr>
      <w:r>
        <w:rPr/>
        <w:t xml:space="preserve">При составлении алгоритма не используем команды исполнителя. Описываем шаги на русском языке, стараясь первым словом в описании шага ставить глагол — действие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Style w:val="Emphasis"/>
          <w:b/>
        </w:rPr>
        <w:t>Выполнение алгоритма в командном режиме</w:t>
      </w:r>
      <w:r>
        <w:rPr>
          <w:b/>
        </w:rPr>
        <w:t xml:space="preserve"> </w:t>
      </w:r>
    </w:p>
    <w:p>
      <w:pPr>
        <w:pStyle w:val="Style16"/>
        <w:ind w:left="720" w:hanging="0"/>
        <w:rPr/>
      </w:pPr>
      <w:r>
        <w:rPr/>
        <w:t xml:space="preserve">Входим в «поле для записи текста», расположенное внизу среды исполнителя, устанавливаем курсор так, как показано в «Дано» </w:t>
      </w:r>
    </w:p>
    <w:p>
      <w:pPr>
        <w:pStyle w:val="Style16"/>
        <w:ind w:left="720" w:hanging="0"/>
        <w:rPr/>
      </w:pPr>
      <w:r>
        <w:rPr/>
        <w:drawing>
          <wp:inline distT="0" distB="0" distL="0" distR="0">
            <wp:extent cx="549656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frontul"/>
        <w:ind w:left="720" w:hanging="0"/>
        <w:rPr/>
      </w:pPr>
      <w:r>
        <w:rPr/>
        <w:t xml:space="preserve">и вручную выполняем написанный алгоритм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Style w:val="Emphasis"/>
          <w:b/>
        </w:rPr>
        <w:t>Перемещаем</w:t>
      </w:r>
      <w:r>
        <w:rPr/>
        <w:t xml:space="preserve"> курсор к первой букве слова. Замечаем (считаем), что пришлось 4 раза нажать клавишу </w:t>
      </w:r>
      <w:r>
        <w:rPr>
          <w:rStyle w:val="HTML1"/>
          <w:rFonts w:eastAsia="Calibri"/>
          <w:b/>
        </w:rPr>
        <w:t>ВЛЕВО</w:t>
      </w:r>
      <w:r>
        <w:rPr/>
        <w:t xml:space="preserve">.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Style w:val="Emphasis"/>
          <w:b/>
        </w:rPr>
        <w:t>Стираем</w:t>
      </w:r>
      <w:r>
        <w:rPr/>
        <w:t xml:space="preserve"> букву, нажимая </w:t>
      </w:r>
      <w:r>
        <w:rPr>
          <w:rStyle w:val="HTML1"/>
          <w:rFonts w:eastAsia="Calibri"/>
          <w:b/>
        </w:rPr>
        <w:t>BS</w:t>
      </w:r>
      <w:r>
        <w:rPr/>
        <w:t xml:space="preserve"> (1 раз)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Style w:val="Emphasis"/>
          <w:b/>
        </w:rPr>
        <w:t>Программирование и отладка</w:t>
      </w:r>
      <w:r>
        <w:rPr>
          <w:b/>
        </w:rPr>
        <w:t xml:space="preserve"> </w:t>
      </w:r>
    </w:p>
    <w:p>
      <w:pPr>
        <w:pStyle w:val="Pfrontul"/>
        <w:ind w:left="720" w:hanging="0"/>
        <w:rPr/>
      </w:pPr>
      <w:r>
        <w:rPr/>
        <w:t xml:space="preserve">Теперь составляем программу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drawing>
          <wp:inline distT="0" distB="0" distL="0" distR="0">
            <wp:extent cx="9048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делали ошибку, забыли, что нажимали 4 раза клавишу </w:t>
      </w:r>
      <w:r>
        <w:rPr>
          <w:rStyle w:val="HTML1"/>
          <w:rFonts w:eastAsia="Calibri"/>
          <w:b/>
        </w:rPr>
        <w:t>ВЛЕВО</w:t>
      </w:r>
      <w:r>
        <w:rPr/>
        <w:t xml:space="preserve">.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/>
      </w:pPr>
      <w:r>
        <w:rPr/>
        <w:drawing>
          <wp:inline distT="0" distB="0" distL="0" distR="0">
            <wp:extent cx="9048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/>
      </w:pPr>
      <w:r>
        <w:rPr/>
        <w:t xml:space="preserve">Запускаем, видим, что получилось неправильно: </w:t>
      </w:r>
    </w:p>
    <w:p>
      <w:pPr>
        <w:pStyle w:val="Style16"/>
        <w:ind w:left="720" w:hanging="0"/>
        <w:rPr/>
      </w:pPr>
      <w:r>
        <w:rPr/>
        <w:drawing>
          <wp:inline distT="0" distB="0" distL="0" distR="0">
            <wp:extent cx="560133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/>
      </w:pPr>
      <w:r>
        <w:rPr/>
        <w:t xml:space="preserve">Не нажимаем кнопку </w:t>
      </w:r>
      <w:r>
        <w:rPr>
          <w:rStyle w:val="HTML1"/>
          <w:b/>
        </w:rPr>
        <w:t>Сброс</w:t>
      </w:r>
      <w:r>
        <w:rPr/>
        <w:t xml:space="preserve">! Это не по-программистки (не по-кукарачински)! </w:t>
      </w:r>
    </w:p>
    <w:p>
      <w:pPr>
        <w:pStyle w:val="Style16"/>
        <w:ind w:left="720" w:hanging="0"/>
        <w:rPr/>
      </w:pPr>
      <w:r>
        <w:rPr/>
        <w:t xml:space="preserve">Ищем ошибку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Style w:val="Emphasis"/>
        </w:rPr>
        <w:t>Исправление ошибок</w:t>
      </w:r>
      <w:r>
        <w:rPr/>
        <w:t xml:space="preserve"> </w:t>
      </w:r>
    </w:p>
    <w:p>
      <w:pPr>
        <w:pStyle w:val="Style16"/>
        <w:ind w:left="720" w:hanging="0"/>
        <w:rPr/>
      </w:pPr>
      <w:r>
        <w:rPr/>
        <w:t xml:space="preserve">Размышляем. Почему пропала не та буква? </w:t>
      </w:r>
    </w:p>
    <w:p>
      <w:pPr>
        <w:pStyle w:val="Normal"/>
        <w:spacing w:before="280" w:after="280"/>
        <w:ind w:left="1760" w:hanging="0"/>
        <w:rPr/>
      </w:pPr>
      <w:r>
        <w:rPr/>
        <w:t xml:space="preserve">Неможно понять! Сложно! Надо нажать кнопку </w:t>
      </w:r>
      <w:r>
        <w:rPr>
          <w:rStyle w:val="HTML1"/>
          <w:rFonts w:eastAsia="Calibri"/>
          <w:b/>
        </w:rPr>
        <w:t>Сброс</w:t>
      </w:r>
      <w:r>
        <w:rPr/>
        <w:t xml:space="preserve"> и написать программу заново, тогда, наверное, она заработает! </w:t>
      </w:r>
    </w:p>
    <w:p>
      <w:pPr>
        <w:pStyle w:val="Style16"/>
        <w:ind w:left="720" w:hanging="0"/>
        <w:rPr/>
      </w:pPr>
      <w:r>
        <w:rPr>
          <w:rStyle w:val="Emphasis"/>
        </w:rPr>
        <w:t>КАРАУЛ!!!</w:t>
      </w:r>
      <w:r>
        <w:rPr>
          <w:rStyle w:val="HTML2"/>
        </w:rPr>
        <w:t xml:space="preserve"> КУКАРАЧА ЗАПРЕЩАЕТ НАЖИМАТЬ СБРОС ПРИ ОТЛАДКЕ ПРОГРАММЫ!!!</w:t>
      </w:r>
      <w:r>
        <w:rPr/>
        <w:t xml:space="preserve"> </w:t>
      </w:r>
    </w:p>
    <w:p>
      <w:pPr>
        <w:pStyle w:val="Style16"/>
        <w:ind w:left="720" w:hanging="0"/>
        <w:rPr/>
      </w:pPr>
      <w:r>
        <w:rPr/>
        <w:t xml:space="preserve">Как же быть? </w:t>
      </w:r>
    </w:p>
    <w:p>
      <w:pPr>
        <w:pStyle w:val="Style16"/>
        <w:ind w:left="720" w:hanging="0"/>
        <w:rPr/>
      </w:pPr>
      <w:r>
        <w:rPr/>
        <w:t xml:space="preserve">Смотрим протокол выполнения программы по шагам. Обнаруживаем, что исполнитель не дошел до нужной буквы, поэтому удалению подверглась вторая, а не первая буква слова. Исправляем в первой команде параметр 3 на 4. Запускаем программу и любуемся верным решением: </w:t>
      </w:r>
    </w:p>
    <w:p>
      <w:pPr>
        <w:pStyle w:val="Style16"/>
        <w:ind w:left="720" w:hanging="0"/>
        <w:rPr/>
      </w:pPr>
      <w:r>
        <w:rPr/>
        <w:drawing>
          <wp:inline distT="0" distB="0" distL="0" distR="0">
            <wp:extent cx="5563235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Проверим, как работает наш методический план на более сложной задаче. </w:t>
      </w:r>
    </w:p>
    <w:p>
      <w:pPr>
        <w:pStyle w:val="Style16"/>
        <w:rPr/>
      </w:pPr>
      <w:r>
        <w:rPr>
          <w:rStyle w:val="Emphasis"/>
          <w:b/>
        </w:rPr>
        <w:t>Практикум 11</w:t>
      </w:r>
      <w:r>
        <w:rPr>
          <w:b/>
        </w:rPr>
        <w:t xml:space="preserve"> </w:t>
      </w:r>
    </w:p>
    <w:p>
      <w:pPr>
        <w:pStyle w:val="Pfrontul"/>
        <w:rPr/>
      </w:pPr>
      <w:r>
        <w:rPr/>
        <w:drawing>
          <wp:inline distT="0" distB="0" distL="0" distR="0">
            <wp:extent cx="4353560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b/>
        </w:rPr>
        <w:t>Алгоритм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Style w:val="Emphasis"/>
          <w:b/>
        </w:rPr>
        <w:t>Удаляем</w:t>
      </w:r>
      <w:r>
        <w:rPr/>
        <w:t xml:space="preserve"> </w:t>
      </w:r>
      <w:r>
        <w:rPr>
          <w:rStyle w:val="HTML1"/>
          <w:rFonts w:eastAsia="Calibri"/>
        </w:rPr>
        <w:t>д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Style w:val="Emphasis"/>
          <w:b/>
        </w:rPr>
        <w:t>Перемещаем</w:t>
      </w:r>
      <w:r>
        <w:rPr/>
        <w:t xml:space="preserve"> курсор за </w:t>
      </w:r>
      <w:r>
        <w:rPr>
          <w:rStyle w:val="HTML1"/>
          <w:rFonts w:eastAsia="Calibri"/>
        </w:rPr>
        <w:t>а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Style w:val="Emphasis"/>
          <w:b/>
        </w:rPr>
        <w:t>Удаляем</w:t>
      </w:r>
      <w:r>
        <w:rPr/>
        <w:t xml:space="preserve"> </w:t>
      </w:r>
      <w:r>
        <w:rPr>
          <w:rStyle w:val="HTML1"/>
          <w:rFonts w:eastAsia="Calibri"/>
        </w:rPr>
        <w:t>топ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Emphasis"/>
          <w:b/>
        </w:rPr>
        <w:t>Выполнение алгоритма в командном режиме</w:t>
      </w:r>
      <w:r>
        <w:rPr>
          <w:b/>
        </w:rPr>
        <w:t xml:space="preserve"> </w:t>
      </w:r>
    </w:p>
    <w:p>
      <w:pPr>
        <w:pStyle w:val="Style16"/>
        <w:ind w:left="720" w:hanging="0"/>
        <w:rPr/>
      </w:pPr>
      <w:r>
        <w:rPr/>
        <w:t xml:space="preserve">Входим в «поле для записи текста», расположенное внизу среды исполнителя, устанавливаем курсор так, как он стоит в «Дано» </w:t>
      </w:r>
    </w:p>
    <w:p>
      <w:pPr>
        <w:pStyle w:val="Style16"/>
        <w:ind w:left="720" w:hanging="0"/>
        <w:rPr/>
      </w:pPr>
      <w:r>
        <w:rPr/>
        <w:drawing>
          <wp:inline distT="0" distB="0" distL="0" distR="0">
            <wp:extent cx="541083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frontul"/>
        <w:ind w:left="720" w:hanging="0"/>
        <w:rPr/>
      </w:pPr>
      <w:r>
        <w:rPr/>
        <w:t xml:space="preserve">и вручную выполняем написанный алгоритм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Style w:val="Emphasis"/>
          <w:b/>
        </w:rPr>
        <w:t>Удаляем</w:t>
      </w:r>
      <w:r>
        <w:rPr/>
        <w:t xml:space="preserve"> букву слева от курсора, нажимая </w:t>
      </w:r>
      <w:r>
        <w:rPr>
          <w:rStyle w:val="HTML1"/>
          <w:rFonts w:eastAsia="Calibri"/>
          <w:b/>
        </w:rPr>
        <w:t>BS</w:t>
      </w:r>
      <w:r>
        <w:rPr/>
        <w:t xml:space="preserve"> 1 раз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Style w:val="Emphasis"/>
          <w:b/>
        </w:rPr>
        <w:t>Перемещаем</w:t>
      </w:r>
      <w:r>
        <w:rPr/>
        <w:t xml:space="preserve"> курсор влево на один символ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Style w:val="Emphasis"/>
          <w:b/>
        </w:rPr>
        <w:t>Удаляем</w:t>
      </w:r>
      <w:r>
        <w:rPr/>
        <w:t xml:space="preserve"> 3 буквы слева от курсора, нажимая </w:t>
      </w:r>
      <w:r>
        <w:rPr>
          <w:rStyle w:val="HTML1"/>
          <w:rFonts w:eastAsia="Calibri"/>
          <w:b/>
        </w:rPr>
        <w:t>BS</w:t>
      </w:r>
      <w:r>
        <w:rPr/>
        <w:t xml:space="preserve"> 3 раза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Emphasis"/>
        </w:rPr>
        <w:t>Программирование и отладка</w:t>
      </w:r>
      <w:r>
        <w:rPr/>
        <w:t xml:space="preserve"> </w:t>
      </w:r>
    </w:p>
    <w:p>
      <w:pPr>
        <w:pStyle w:val="Pfrontul"/>
        <w:ind w:left="720" w:hanging="0"/>
        <w:rPr/>
      </w:pPr>
      <w:r>
        <w:rPr/>
        <w:t xml:space="preserve">Написали две команды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drawing>
          <wp:inline distT="0" distB="0" distL="0" distR="0">
            <wp:extent cx="90487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/>
        <w:drawing>
          <wp:inline distT="0" distB="0" distL="0" distR="0">
            <wp:extent cx="90487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/>
      </w:pPr>
      <w:r>
        <w:rPr/>
        <w:t xml:space="preserve">Запустили. Пока всё правильно. Удалена последняя буква </w:t>
      </w:r>
      <w:r>
        <w:rPr>
          <w:rStyle w:val="HTML1"/>
        </w:rPr>
        <w:t>д</w:t>
      </w:r>
      <w:r>
        <w:rPr/>
        <w:t xml:space="preserve"> и курсор перемещён за </w:t>
      </w:r>
      <w:r>
        <w:rPr>
          <w:rStyle w:val="HTML1"/>
        </w:rPr>
        <w:t>а</w:t>
      </w:r>
      <w:r>
        <w:rPr/>
        <w:t xml:space="preserve">: </w:t>
      </w:r>
    </w:p>
    <w:p>
      <w:pPr>
        <w:pStyle w:val="Style16"/>
        <w:ind w:left="720" w:hanging="0"/>
        <w:rPr/>
      </w:pPr>
      <w:r>
        <w:rPr/>
        <w:drawing>
          <wp:inline distT="0" distB="0" distL="0" distR="0">
            <wp:extent cx="5601335" cy="173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frontul"/>
        <w:ind w:left="720" w:hanging="0"/>
        <w:rPr/>
      </w:pPr>
      <w:r>
        <w:rPr>
          <w:rStyle w:val="Emphasis"/>
          <w:b/>
        </w:rPr>
        <w:t>Ориентируясь на последний шаг протокола выполнения</w:t>
      </w:r>
      <w:r>
        <w:rPr/>
        <w:t xml:space="preserve">, продолжаем программирование. Теперь надо удалить </w:t>
      </w:r>
      <w:r>
        <w:rPr>
          <w:rStyle w:val="HTML1"/>
        </w:rPr>
        <w:t>топ</w:t>
      </w:r>
      <w:r>
        <w:rPr/>
        <w:t xml:space="preserve">. 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/>
      </w:pPr>
      <w:r>
        <w:rPr/>
        <w:drawing>
          <wp:inline distT="0" distB="0" distL="0" distR="0">
            <wp:extent cx="9144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делали ошибку, забыли, что </w:t>
      </w:r>
      <w:r>
        <w:rPr>
          <w:rStyle w:val="HTML1"/>
          <w:rFonts w:eastAsia="Calibri"/>
          <w:b/>
        </w:rPr>
        <w:t>Del</w:t>
      </w:r>
      <w:r>
        <w:rPr/>
        <w:t xml:space="preserve"> удаляет справа от курсора. </w:t>
      </w:r>
    </w:p>
    <w:p>
      <w:pPr>
        <w:pStyle w:val="Style16"/>
        <w:ind w:left="720" w:hanging="0"/>
        <w:rPr/>
      </w:pPr>
      <w:r>
        <w:rPr/>
        <w:t xml:space="preserve">Запускаем, видим, что получилось неправильно: </w:t>
      </w:r>
    </w:p>
    <w:p>
      <w:pPr>
        <w:pStyle w:val="Style16"/>
        <w:ind w:left="720" w:hanging="0"/>
        <w:rPr/>
      </w:pPr>
      <w:r>
        <w:rPr/>
        <w:drawing>
          <wp:inline distT="0" distB="0" distL="0" distR="0">
            <wp:extent cx="5601335" cy="2343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/>
      </w:pPr>
      <w:r>
        <w:rPr/>
        <w:t xml:space="preserve">Ищем ошибку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Style w:val="Emphasis"/>
          <w:b/>
        </w:rPr>
        <w:t>Исправление ошибок</w:t>
      </w:r>
      <w:r>
        <w:rPr>
          <w:b/>
        </w:rPr>
        <w:t xml:space="preserve"> </w:t>
      </w:r>
    </w:p>
    <w:p>
      <w:pPr>
        <w:pStyle w:val="Style16"/>
        <w:ind w:left="720" w:hanging="0"/>
        <w:rPr/>
      </w:pPr>
      <w:r>
        <w:rPr/>
        <w:t xml:space="preserve">Смотрим последний шаг протокола выполнения программы и последнюю команду. Первые два шага мы уже проверяли, в них ошибок нет. </w:t>
      </w:r>
    </w:p>
    <w:p>
      <w:pPr>
        <w:pStyle w:val="Style16"/>
        <w:ind w:left="720" w:hanging="0"/>
        <w:rPr/>
      </w:pPr>
      <w:r>
        <w:rPr/>
        <w:t xml:space="preserve">Догадываемся, исправляем ошибку, запускаем и видим… </w:t>
      </w:r>
      <w:r>
        <w:rPr>
          <w:rStyle w:val="HTML1"/>
          <w:b/>
        </w:rPr>
        <w:t>Студента</w:t>
      </w:r>
      <w:r>
        <w:rPr/>
        <w:t xml:space="preserve">: </w:t>
      </w:r>
    </w:p>
    <w:p>
      <w:pPr>
        <w:pStyle w:val="Style16"/>
        <w:ind w:left="720" w:hanging="0"/>
        <w:rPr/>
      </w:pPr>
      <w:r>
        <w:rPr/>
        <w:drawing>
          <wp:inline distT="0" distB="0" distL="0" distR="0">
            <wp:extent cx="5551170" cy="3849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/>
      </w:pPr>
      <w:r>
        <w:rPr/>
        <w:t xml:space="preserve">Что такое, почему не </w:t>
      </w:r>
      <w:r>
        <w:rPr>
          <w:rStyle w:val="HTML1"/>
          <w:b/>
        </w:rPr>
        <w:t>Профессор</w:t>
      </w:r>
      <w:r>
        <w:rPr/>
        <w:t xml:space="preserve">? </w:t>
      </w:r>
    </w:p>
    <w:p>
      <w:pPr>
        <w:pStyle w:val="Pfrontul"/>
        <w:ind w:left="720" w:hanging="0"/>
        <w:rPr/>
      </w:pPr>
      <w:r>
        <w:rPr/>
        <w:t xml:space="preserve">Ах, да! Курсор после выполнения должен стоять за концом слова. Нужна ещё одна команда: 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/>
      </w:pPr>
      <w:r>
        <w:rPr/>
        <w:drawing>
          <wp:inline distT="0" distB="0" distL="0" distR="0">
            <wp:extent cx="9144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HTML1"/>
        </w:rPr>
        <w:t>Студент</w:t>
      </w:r>
      <w:r>
        <w:rPr/>
        <w:t xml:space="preserve"> может появиться и тогда, когда программа не оптимальная. В этом случае желательно найти более короткое решение. </w:t>
      </w:r>
    </w:p>
    <w:p>
      <w:pPr>
        <w:pStyle w:val="Heading3"/>
        <w:rPr>
          <w:lang w:eastAsia="ru-RU"/>
        </w:rPr>
      </w:pPr>
      <w:r>
        <w:rPr>
          <w:lang w:eastAsia="ru-RU"/>
        </w:rPr>
        <w:t>Об открытом варианте исполнителя РС-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с этого урока, дети начинают осваивать программирование исполнителя РС-1. При этом задания «зашиты» в каждом практикуме, и их невозможно меня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еме 6, рядом с уроком 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 «открытый» вариант исполн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крытый» РС-1 позволяет формировать новые 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может использовать открытый РС-1 для создания новых заданий, в частности, на следующем занятии можно продемонстрировать решение любого задания, выданного для письменного реш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«открытый» РС-1 позволяет получить текстовый файл для распечатки составленного реш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ученикам осваивать и использовать «открытый» РС-1 имеет смысл только после уверенного освоения работы с исполнителем в «закрытом» вариан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можно сделать по-разном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в самостоятельно освоить «открытый» исполнитель в процессе создания и решения конкретного задания (если у детей есть учебник дома), в этом случае не исключается помощь взрослых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в освоение нового варианта исполнителя (как работу по инструкции) в конкурсные задания. В этом случае задаётся исходное и конечное слово, положение курсора. Показывается, где расположен исполнитель (тема 6) и инструкции к нему (там же). Дети самостоятельно разбираются в работе нового РС-1, создают задание, решают его и получают распечатку решения на экра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работа по инструкции непосредственно связана с достаточно хорошим навыком чтения, использование «открытого» варианта РС-1 можно рекомендовать на уроках повторения первой части Азбуки (например, в начале следующего года обучения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2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урока: «Что мы узнали?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k">
    <w:name w:val="mark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HTML2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5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frontul">
    <w:name w:val="pfron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5:00Z</dcterms:created>
  <dc:creator>Name1</dc:creator>
  <dc:description/>
  <dc:language>en-US</dc:language>
  <cp:lastModifiedBy>Дуванов</cp:lastModifiedBy>
  <dcterms:modified xsi:type="dcterms:W3CDTF">2013-11-28T07:43:00Z</dcterms:modified>
  <cp:revision>38</cp:revision>
  <dc:subject/>
  <dc:title/>
</cp:coreProperties>
</file>