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рок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иктограммы на экране компью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е детей о пиктограммах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 набор специальных символов (символов, расположенных в верхнем ряду цифрового ряда клавиатуры и некоторых других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начальных знаний и умений в программировании на основе робота РС-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тограммы на экране компьютера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абор специальных символ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узнал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П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работы за компьютеро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К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: «Что мы узнали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ем по учебнику с использованием презентации, поэтому перед началом урока следует открыть: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урок 14 учебника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1. </w:t>
      </w:r>
      <w:r>
        <w:rPr>
          <w:rFonts w:cs="Times New Roman" w:ascii="Times New Roman" w:hAnsi="Times New Roman"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Пиктограммы на экране компьютер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ем по учебнику. Ответим на 6 вопросов: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Где можно встретить пиктограммы? </w:t>
      </w:r>
    </w:p>
    <w:p>
      <w:pPr>
        <w:pStyle w:val="Normal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иктограммы можно встретить всюду: на улицах, вокзалах, стадионах, упаковках.</w:t>
      </w:r>
    </w:p>
    <w:p>
      <w:pPr>
        <w:pStyle w:val="Normal"/>
        <w:numPr>
          <w:ilvl w:val="0"/>
          <w:numId w:val="3"/>
        </w:numPr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то такое алгоритм?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Алгоритм – это план выполнения работы.</w:t>
      </w:r>
    </w:p>
    <w:p>
      <w:pPr>
        <w:pStyle w:val="Normal"/>
        <w:numPr>
          <w:ilvl w:val="0"/>
          <w:numId w:val="3"/>
        </w:numPr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з чего состоит алгоритм?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Алгоритм состоит из шагов или пунктов, которые пронумерованы.</w:t>
      </w:r>
    </w:p>
    <w:p>
      <w:pPr>
        <w:pStyle w:val="Normal"/>
        <w:numPr>
          <w:ilvl w:val="0"/>
          <w:numId w:val="3"/>
        </w:numPr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то такое программа?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ограмма – это алгоритм, записанный на языке робота.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з чего состоит программа?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ограмма состоит из команд, которые робот выполняет в порядке их следования.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ем программа отличается от алгоритма?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Алгоритм записывают для человека, а программу для робота.</w:t>
      </w:r>
    </w:p>
    <w:p>
      <w:pPr>
        <w:pStyle w:val="Normal"/>
        <w:ind w:left="720" w:hanging="0"/>
        <w:rPr>
          <w:rStyle w:val="Applestylespan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продолжения обсуждения понятий алгоритма и программы продолжаем знакомство с интерфейсом исполнителя РС-1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это обсуждение не было формальным, можно спросить ребят (или разыграть сценку диалога Буквоеда и Кукарачи): составляли ли они сами алгоритмы и программы? Какие и когда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й первый алгоритм ребята составляли, выполняя задание ко второму занятию, т.е. в самом начале курса. А программы писали все, кто выполнял практикум урока 13 для исполнителя РС-1. Конечно, все подготовительные дополнительные упражнения, выполненные до занятия 14, также можно отнести к области программирования (выполнение и составление программ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т момент очень удобно перейти к завершению освоения РС-1. Сначала бегло повторяются освоенные операции: составление команд (выбор команды, выбор количества повторений), а также добавление и удаление команд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объясняется новая возможность: изменение порядка команд в программе (кнопка «перекрестие» справа от кнопки «удалить»), т.е. перетаскивание любой команды в другое место программы. В ПрактикумахК сегодняшнего занятия эта возможность используется в дополнительных заданиях, т.е. заданиях, необязательных для выполнения всеми ученикам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том вступительная часть занятия завершена. Возможно, она покажется объемной, но не стоит пренебрегать и экономить время на разборе вопросов, </w:t>
      </w:r>
      <w:r>
        <w:rPr>
          <w:rFonts w:cs="Times New Roman" w:ascii="Times New Roman" w:hAnsi="Times New Roman"/>
          <w:sz w:val="28"/>
          <w:szCs w:val="28"/>
        </w:rPr>
        <w:t>служащих усвоению понятия алгоритма и программы. Активная работа по формированию алгоритмического мышления, освоению программирования, начатая на предыдущем занятии, должна поддерживаться осознанием базовых по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естественным, после подобного начала урока, является предъявление плана урока в виде алгоритма. Учитель готовит занятие, составляет план его проведения, это и есть алгоритм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 занят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работу РС-1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новый материал: </w:t>
      </w:r>
      <w:r>
        <w:rPr>
          <w:rFonts w:cs="Times New Roman" w:ascii="Times New Roman" w:hAnsi="Times New Roman"/>
          <w:b/>
          <w:sz w:val="24"/>
          <w:szCs w:val="24"/>
        </w:rPr>
        <w:t>«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ктограммы на экране компьютера»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новый материал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абор специальных знаков»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физминутку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ПрактикумП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Практикум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ложить ребятам по очереди прочитать план урока пункт за пунктом, тем самым познакомиться с предстоящей работой. Они увидят, что два пункта плана уже выполнены, поэтому мы переходим к рассмотрению нового материал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ктограммы на экране компьюте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том занятии будет освоено несколько новых понятий. Начинаем с появления на экран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бочего сто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начк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ы только что обсуждали, чем похожи и чем различаются понятия алгоритма и программы. Пока мы только обозначим: на рабочем столе находятся пиктограммы программ и документов. Соотношение поняти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ку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м предстоит рассмотреть чуть позже, в другом уро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показ пиктограмм упоминаем общеизвестные программы: Блокнот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рзину. Вспоминаем различные формы курсора мыши. Уточняем пиктограмму закрытия программы (крестик) и переходим к освоению новых пиктограмм, которые встречаются на экране компьютер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т момент можно чуть активизировать ребят, сказав, что знание именно этих пиктограмм будет проверяться в зачёте урока, поэтому нужно быть особенно внимательными. Это пиктограммы часто используемых действий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,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ь,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ить,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ечатать,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йти,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ть справк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бор специальных символ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ение набора специальных символов, большая часть которых расположена в цифровом ряду клавиатуры, строится с учётом имеющихся знаний. Сначала рассматриваем набор знаков, расположенных на клавишах по два: одни вверху, другой внизу. Технология подобного набора детям уже знакома: для верхнего символа используем модификатор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 xml:space="preserve">. Но здесь появляется новый термин: </w:t>
      </w:r>
      <w:r>
        <w:rPr>
          <w:rFonts w:cs="Times New Roman" w:ascii="Times New Roman" w:hAnsi="Times New Roman"/>
          <w:i/>
          <w:sz w:val="28"/>
          <w:szCs w:val="28"/>
        </w:rPr>
        <w:t>аккорд</w:t>
      </w:r>
      <w:r>
        <w:rPr>
          <w:rFonts w:cs="Times New Roman" w:ascii="Times New Roman" w:hAnsi="Times New Roman"/>
          <w:sz w:val="28"/>
          <w:szCs w:val="28"/>
        </w:rPr>
        <w:t>. В отличие от музыкального аккорда, компьютерный аккорд берётся по-другому.</w:t>
      </w:r>
    </w:p>
    <w:p>
      <w:pPr>
        <w:pStyle w:val="Heading5"/>
        <w:rPr/>
      </w:pPr>
      <w:r>
        <w:rPr/>
        <w:t xml:space="preserve">Как правильно выполнить аккорд </w:t>
      </w:r>
      <w:r>
        <w:rPr>
          <w:rStyle w:val="HTML1"/>
          <w:rFonts w:eastAsia="Calibri"/>
        </w:rPr>
        <w:t>Shift+Клавиш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Нажимаем </w:t>
      </w:r>
      <w:r>
        <w:rPr>
          <w:rStyle w:val="HTML1"/>
          <w:rFonts w:eastAsia="Calibri"/>
        </w:rPr>
        <w:t>Shift</w:t>
      </w:r>
      <w:r>
        <w:rPr/>
        <w:t xml:space="preserve"> и держим (не отпускаем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Щёлкаем </w:t>
      </w:r>
      <w:r>
        <w:rPr>
          <w:rStyle w:val="HTML1"/>
          <w:rFonts w:eastAsia="Calibri"/>
        </w:rPr>
        <w:t>Клавишу</w:t>
      </w:r>
      <w:r>
        <w:rPr/>
        <w:t xml:space="preserve"> (то есть, нажимаем и быстро отпускаем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Отпускаем </w:t>
      </w:r>
      <w:r>
        <w:rPr>
          <w:rStyle w:val="HTML1"/>
          <w:rFonts w:eastAsia="Calibri"/>
        </w:rPr>
        <w:t>Shift</w:t>
      </w:r>
      <w:r>
        <w:rPr/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потренироваться выполнению аккорда за партой. Пальцем левой руки нажимаем на поверхность парты (как бы на клавишу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 xml:space="preserve">) и держим. Затем пальцем правой руки щёлкаем по столу (нажимаем и быстро отпускаем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клавишами, на которых расположены 3 или даже 4 символа, необходимо учитывать алфав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4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мы узнал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ый слайд объяснения выделяет важные понятия урока: программа, документ, алфавит, регистр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ыд 5-6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«Оживим пиктограмм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урока строится на основе оживления спортивных пиктограмм. Оказывается, не все виды спорта ребятам знакомы. Поэтому проговорите вместе с детьми названия всех изображённых спортивных состяз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9235" cy="179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0" cy="179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 дети увлеченно играют в волейбол и занимаются фехтованием. Выбирайте для упражнений те виды спорта, которые вам нравятся и удобны, которые интересно показывать. А учителю до урока имеет смысл подготовиться к показу того или иного вида спорта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ы 7-14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часть занятия может быть проведена с различными целя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риант 1, если в проверенных работах детей по пиксельному рисованию было допущено значительное количество ошибок. Обращаться к результатам выполнения этого домашнего задания на уроке 13 затруднительно, в силу нехватки времени. Поэтому возможен анализ домашней работы урока 12 на текущем заня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, если мы хотим повторить и закрепить понятие пиксельного построения изображения на экране мони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м два задания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ктограмма Игрушка: на приведенных рисунках ищем ошибки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ем в тетради пиктограмму Ро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слайда 12 ошибок не содержат. Здесь лучше разместить рисунки именно ваших детей. Им будет приятно увидеть свои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рисунки слайда 13 можно не менять. Видеть ребёнку свои ошибки, демонстрируемые всему классу, не очень приятно. Задание состоит в поиске допущенных ошибок. Каждый из рисунков содержит ошиб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рисуем в тетради пиктограмму робота (вариант выполнения задания «Игрушки»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аж работы за компьютеро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выполняется Зачёт. Покажите детям, что он проверит знание новых пиктограмм, с которыми они познакомились на занят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м 1 содержит 5 тематических наборов пиктограмм (на улице, на вокзале, курсоры, на географических картах, спортивные), каждый элемент которых необходимо перетащить к своей надпис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м 2: набор предложений со знаками препинания (5 заданий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м 3: набор арифметических и специальных знаков (4 задания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задания обязательны для выполнения и осво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практикумы по работе с исполнителем РС-1 построены в следующей последователь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: удаление одной лишней команд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: удаление одной лишней коман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: расположить команды в правильном порядке (3 команды, 1 перестановк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: расположить команды в правильном порядке (4 команды, 1 перестановка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: добавить одну команду (исходно 2 команды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: добавить одну команду (исходно 4 команды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: составить программу преобразования (из «три</w:t>
      </w:r>
      <w:r>
        <w:rPr>
          <w:rFonts w:eastAsia="Symbol" w:cs="Symbol" w:ascii="Symbol" w:hAnsi="Symbol"/>
          <w:sz w:val="28"/>
          <w:szCs w:val="28"/>
          <w:lang w:eastAsia="ru-RU"/>
        </w:rPr>
        <w:t>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ки» получить «ток</w:t>
      </w:r>
      <w:r>
        <w:rPr>
          <w:rFonts w:eastAsia="Symbol" w:cs="Symbol" w:ascii="Symbol" w:hAnsi="Symbol"/>
          <w:sz w:val="28"/>
          <w:szCs w:val="28"/>
          <w:lang w:eastAsia="ru-RU"/>
        </w:rPr>
        <w:t>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), 6 коман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: составить программу преобразования (из «пять</w:t>
      </w:r>
      <w:r>
        <w:rPr>
          <w:rFonts w:eastAsia="Symbol" w:cs="Symbol" w:ascii="Symbol" w:hAnsi="Symbol"/>
          <w:sz w:val="28"/>
          <w:szCs w:val="28"/>
          <w:lang w:eastAsia="ru-RU"/>
        </w:rPr>
        <w:t>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бов» получить «пятка</w:t>
      </w:r>
      <w:r>
        <w:rPr>
          <w:rFonts w:eastAsia="Symbol" w:cs="Symbol" w:ascii="Symbol" w:hAnsi="Symbol"/>
          <w:sz w:val="28"/>
          <w:szCs w:val="28"/>
          <w:lang w:eastAsia="ru-RU"/>
        </w:rPr>
        <w:t>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), 6 коман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даниях 4-9 мы помогаем Незнайке исправить ошибки, а в последних двух заданиях – составить программу преобразования слов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5-16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ыполнения работ следующий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ёт (по пиктограммам)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мы 1 – 3: обязательные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мы 4 –11: дополнительны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7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ь основные практикумы и, по возможности, дополнительны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8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 урока: «Что мы узнали?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Определение HTML"/>
    <w:basedOn w:val="Style12"/>
    <w:qFormat/>
    <w:rPr>
      <w:i/>
      <w:i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1">
    <w:name w:val="Образец HTML"/>
    <w:basedOn w:val="Style12"/>
    <w:qFormat/>
    <w:rPr>
      <w:rFonts w:ascii="Courier New" w:hAnsi="Courier New" w:eastAsia="Times New Roman" w:cs="Courier New"/>
    </w:rPr>
  </w:style>
  <w:style w:type="character" w:styleId="WW">
    <w:name w:val="WW-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ark">
    <w:name w:val="mark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урнир"/>
    <w:basedOn w:val="Normal"/>
    <w:qFormat/>
    <w:pPr>
      <w:spacing w:before="0" w:after="200"/>
    </w:pPr>
    <w:rPr>
      <w:rFonts w:ascii="Calibri" w:hAnsi="Calibri" w:eastAsia="Times New Roman" w:cs="Times New Roman"/>
      <w:b/>
      <w:sz w:val="48"/>
      <w:szCs w:val="48"/>
    </w:rPr>
  </w:style>
  <w:style w:type="paragraph" w:styleId="Style15">
    <w:name w:val="Задания"/>
    <w:basedOn w:val="Heading1"/>
    <w:qFormat/>
    <w:pPr>
      <w:keepLines w:val="false"/>
      <w:numPr>
        <w:ilvl w:val="0"/>
        <w:numId w:val="0"/>
      </w:numPr>
      <w:spacing w:before="240" w:after="240"/>
      <w:outlineLvl w:val="9"/>
    </w:pPr>
    <w:rPr>
      <w:rFonts w:ascii="Arial" w:hAnsi="Arial" w:eastAsia="Times New Roman" w:cs="Arial"/>
      <w:color w:val="000000"/>
      <w:kern w:val="2"/>
      <w:sz w:val="32"/>
      <w:szCs w:val="3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41:00Z</dcterms:created>
  <dc:creator>Name1</dc:creator>
  <dc:description/>
  <dc:language>en-US</dc:language>
  <cp:lastModifiedBy>Дуванов</cp:lastModifiedBy>
  <dcterms:modified xsi:type="dcterms:W3CDTF">2012-05-30T06:53:00Z</dcterms:modified>
  <cp:revision>48</cp:revision>
  <dc:subject/>
  <dc:title/>
</cp:coreProperties>
</file>