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7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Заголовок ок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элементами заголовка окн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действие управляющих кнопок: закрытия и сворачивания окн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авилами шифрования, научиться шифровать по заданному прав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«Заголовок ок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 «Окно программы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П: «Пишем правильно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чёт и Практикум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«Придумать шифровку» или «Подобрать слов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«Что мы узнали? Чему научилис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м по презентации и по учебнику, поэтому перед началом урока следует открыть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17 учебника (желательно открыть в </w:t>
      </w:r>
      <w:r>
        <w:rPr>
          <w:rFonts w:cs="Times New Roman" w:ascii="Times New Roman" w:hAnsi="Times New Roman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</w:rPr>
        <w:t>, так как иллюстрация с изображением окна в учебнике соответствуют этому браузер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. </w:t>
      </w: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Заголовок ок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2 </w:t>
      </w:r>
      <w:r>
        <w:rPr>
          <w:rFonts w:cs="Times New Roman" w:ascii="Times New Roman" w:hAnsi="Times New Roman"/>
          <w:b/>
          <w:sz w:val="28"/>
          <w:szCs w:val="28"/>
        </w:rPr>
        <w:t>«Алгоритм заня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 детям алгоритм урока, вместе прочитываем ег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новый материал: «</w:t>
      </w:r>
      <w:r>
        <w:rPr>
          <w:rFonts w:cs="Times New Roman" w:ascii="Times New Roman" w:hAnsi="Times New Roman"/>
          <w:b/>
          <w:bCs/>
          <w:sz w:val="28"/>
          <w:szCs w:val="28"/>
        </w:rPr>
        <w:t>Заголовок окна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физминутку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рактикумП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рактикумК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сти ито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, проверка домашней работы.</w:t>
      </w:r>
    </w:p>
    <w:p>
      <w:pPr>
        <w:pStyle w:val="Normal"/>
        <w:numPr>
          <w:ilvl w:val="0"/>
          <w:numId w:val="3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такое программа для компьютера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«Программа для компьютера – это алгоритм, записанный на языке компьютера»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такое компьютерный документ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«Компьютерный документ – это текст, рисунок, музыка, фильм, сохранённые на запоминающем устройстве»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 помощи чего создаются документы на компьютере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«Документы на компьютере создаются при помощи компьютерных программ»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такое компьютерная папка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«Папка – это место на запоминающем устройстве, где можно хранить документы, программы и другие папки»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зовите 5 составных частей окна программы на</w:t>
      </w:r>
      <w:r>
        <w:rPr>
          <w:rStyle w:val="Applestylespan"/>
        </w:rPr>
        <w:t> 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абочем столе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мпьютер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«Заголовок, меню, панель инструментов и адреса, рабочая область, строка состояния».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вопрос – мостик к проверке домашней работы. Следует обратить внимание детей на то, что требовалось нарисовать </w:t>
      </w:r>
      <w:r>
        <w:rPr>
          <w:rFonts w:cs="Times New Roman" w:ascii="Times New Roman" w:hAnsi="Times New Roman"/>
          <w:i/>
          <w:sz w:val="28"/>
          <w:szCs w:val="28"/>
        </w:rPr>
        <w:t>схему</w:t>
      </w:r>
      <w:r>
        <w:rPr>
          <w:rFonts w:cs="Times New Roman" w:ascii="Times New Roman" w:hAnsi="Times New Roman"/>
          <w:sz w:val="28"/>
          <w:szCs w:val="28"/>
        </w:rPr>
        <w:t xml:space="preserve"> окна с названиями частей </w:t>
      </w:r>
      <w:r>
        <w:rPr>
          <w:rFonts w:cs="Times New Roman" w:ascii="Times New Roman" w:hAnsi="Times New Roman"/>
          <w:i/>
          <w:sz w:val="28"/>
          <w:szCs w:val="28"/>
        </w:rPr>
        <w:t>по памяти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ей проверкой). Опыт показывает, что практически всегда кто-то из детей приносит рисунок окна конкретной программы, запущенной на домашнем компьютере. Похвалить за хорошую работу, конечно, нужно, но следует разобраться, а что требовалось по условию задания? Предложите задание выполнить дома заново. Возможная мотивация: получится ли правильный ответ с первой попытки? Пусть дети расскажут об этом на следующем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 «Заголовок ок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ачинаем с конкретного примера. Для того, чтобы разобраться с заголовками, откроем два окна. Откроем программу Блокнот. Откроем текстовый документ «Мишка». Оба действия демонстрируем на экране. Далее оперируем слайдами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3-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поставим перед ребятами проблему: необходимо разобраться, как устроен заголовок окна. Пусть дети самостоятельно исследуют заголовки двух открытых окон и ответят на следующие вопросы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всего элементов в заголовке окна?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лементы заголовка по смыслу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В каких элементах заголовков двух окон есть отлич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элементов у детей, скорее всего, будет равно 6-ти. Вряд ли дети обобщат кнопки названием «управляющие», поэтому согласимся с числом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м вместе, скорее всего, удастся справиться с названием элементов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тограмма программы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кн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, работающей в окне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3 кнопки (для работы с окн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йдём отличие в названии окна: одно называется «Безымянный», а другое «Мишка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». Поясним, что в первом случае мы ещё не создали ни одного документа, открыли программу для работы, поэтому окно автоматически названо «Безымянный», т.к. в нём будет создаваться документ, который пока не имеет имени, т.е. </w:t>
      </w:r>
      <w:r>
        <w:rPr>
          <w:rFonts w:cs="Times New Roman" w:ascii="Times New Roman" w:hAnsi="Times New Roman"/>
          <w:i/>
          <w:sz w:val="28"/>
          <w:szCs w:val="28"/>
        </w:rPr>
        <w:t>безымянный</w:t>
      </w:r>
      <w:r>
        <w:rPr>
          <w:rFonts w:cs="Times New Roman" w:ascii="Times New Roman" w:hAnsi="Times New Roman"/>
          <w:sz w:val="28"/>
          <w:szCs w:val="28"/>
        </w:rPr>
        <w:t>. Имя документу можно будет дать при его сохра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окно называется по имени документа, которому имя уже присвоили «</w:t>
      </w:r>
      <w:r>
        <w:rPr>
          <w:rFonts w:cs="Times New Roman" w:ascii="Times New Roman" w:hAnsi="Times New Roman"/>
          <w:b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». Окончание имени «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» показывает нам, что это текстовый документ и может быть открыт программой Блокнот. В детали формирования расширения файла не вникаем. Если вопросы возникнут, можно ответить, что в дальнейшем мы будем разбираться с этим подроб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отличие окон одной и той же программы – в названии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м эксперимент с окнам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 Результат аналогичен. Разница в пояснении окончания названия документа-рисунка «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», которое показывает нам, что этот документ – рису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имеет смысл перейти к окну, в котором открыт наш учебник. Лучше открыть его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</w:rPr>
        <w:t>, чтобы соответствовать иллюстрации учебника с изображением 4-х частей загол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повод познакомить детей с разнообразием браузеров. Те ребята, кто работает дома с электронным учебником, узнают «свой», некоторым окажутся знакомы все браузеры. Все будут рады и, наверняка, захотят об этом сообщ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мы смело можем обобщить информацию об элементах заголовка. Про кнопки можно пока сказать так: «Кнопки для работы с окном». Чуть позже мы уточним их на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рассмотрим два примера из учебника. Окно Блокнота и окно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с загруженными документами. Необходимо перечислить все элементы ок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объяснения – знакомство с управляющими кнопками. Два испытателя хорошо помогают продемонстрировать работу двух кнопок: сворачивания и закрытия. А также показать, что каждое открытое окно представляется кнопкой на панели задач, которая помогает сворачивать и возвращать окно на Рабочий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лось бы – всё! Мы разобрались с темой «Заголовок окна». Но в урок проник </w:t>
      </w:r>
      <w:r>
        <w:rPr>
          <w:rFonts w:cs="Times New Roman" w:ascii="Times New Roman" w:hAnsi="Times New Roman"/>
          <w:i/>
          <w:sz w:val="28"/>
          <w:szCs w:val="28"/>
        </w:rPr>
        <w:t>шпион</w:t>
      </w:r>
      <w:r>
        <w:rPr>
          <w:rFonts w:cs="Times New Roman" w:ascii="Times New Roman" w:hAnsi="Times New Roman"/>
          <w:sz w:val="28"/>
          <w:szCs w:val="28"/>
        </w:rPr>
        <w:t>, Агент РБ. Он знает шпионский язык, с помощью которого он пишет шифровки. НО! У него нет напарника. Ему скучно составлять и читать шифровки самому себе. Он хочет научить читать и составлять шифровки ребят, чтобы было с кем обсуждать задания. Ну что же, давайте знакомиться. И сразу приступим к освоению нов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у часть занятия можно целиком провести по тексту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ое отступление-обобщение.</w:t>
      </w:r>
    </w:p>
    <w:p>
      <w:pPr>
        <w:pStyle w:val="TextBody"/>
        <w:spacing w:before="280" w:after="280"/>
        <w:ind w:left="1134" w:hanging="0"/>
        <w:rPr/>
      </w:pPr>
      <w:r>
        <w:rPr/>
        <w:t xml:space="preserve">«Шифровка» Агента ориентирована на исполнителя, который умеет выполнять операции </w:t>
      </w:r>
      <w:r>
        <w:rPr>
          <w:rStyle w:val="Emphasis"/>
          <w:b/>
          <w:color w:val="FF0000"/>
        </w:rPr>
        <w:t>|</w:t>
      </w:r>
      <w:r>
        <w:rPr/>
        <w:t xml:space="preserve"> и </w:t>
      </w:r>
      <w:r>
        <w:rPr>
          <w:rStyle w:val="Emphasis"/>
          <w:b/>
          <w:color w:val="FF0000"/>
        </w:rPr>
        <w:t>+</w:t>
      </w:r>
      <w:r>
        <w:rPr/>
        <w:t>.</w:t>
      </w:r>
    </w:p>
    <w:tbl>
      <w:tblPr>
        <w:tblW w:w="7318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01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0"/>
              <w:spacing w:before="80" w:after="80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К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0"/>
              <w:spacing w:before="80" w:after="80"/>
              <w:ind w:left="199" w:hanging="0"/>
              <w:rPr/>
            </w:pPr>
            <w:r>
              <w:rPr>
                <w:sz w:val="24"/>
                <w:szCs w:val="24"/>
              </w:rPr>
              <w:t>Как Агент РБ выполняет команд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4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|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99" w:hanging="0"/>
              <w:rPr/>
            </w:pPr>
            <w:r>
              <w:rPr/>
              <w:t xml:space="preserve">Удаляет одну букву по правилу </w:t>
            </w:r>
            <w:r>
              <w:rPr>
                <w:rStyle w:val="Courier"/>
                <w:sz w:val="24"/>
              </w:rPr>
              <w:t>Del</w:t>
            </w:r>
            <w:r>
              <w:rPr/>
              <w:t xml:space="preserve">, если команда стоит в начале слова и по правилу </w:t>
            </w:r>
            <w:r>
              <w:rPr>
                <w:rStyle w:val="Courier"/>
                <w:sz w:val="24"/>
              </w:rPr>
              <w:t>BS</w:t>
            </w:r>
            <w:r>
              <w:rPr/>
              <w:t xml:space="preserve">, если в конце.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99" w:hanging="0"/>
              <w:rPr/>
            </w:pPr>
            <w:r>
              <w:rPr/>
              <w:t>Выполняет конкатенацию слов.</w:t>
            </w:r>
          </w:p>
        </w:tc>
      </w:tr>
    </w:tbl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>Таким образом, программа для Агента РБ — это выражение, состоящее из текстовых данных (слов) и двух операций:</w:t>
      </w:r>
    </w:p>
    <w:p>
      <w:pPr>
        <w:pStyle w:val="Style24"/>
        <w:numPr>
          <w:ilvl w:val="0"/>
          <w:numId w:val="12"/>
        </w:numPr>
        <w:ind w:left="1134" w:hanging="284"/>
        <w:rPr/>
      </w:pPr>
      <w:r>
        <w:rPr>
          <w:rStyle w:val="Emphasis"/>
          <w:b/>
          <w:color w:val="FF0000"/>
          <w:sz w:val="24"/>
          <w:szCs w:val="24"/>
        </w:rPr>
        <w:t>|</w:t>
      </w:r>
      <w:r>
        <w:rPr>
          <w:sz w:val="24"/>
          <w:szCs w:val="24"/>
        </w:rPr>
        <w:t xml:space="preserve"> (унарная операция, более высокий приоритет)</w:t>
      </w:r>
    </w:p>
    <w:p>
      <w:pPr>
        <w:pStyle w:val="Style24"/>
        <w:numPr>
          <w:ilvl w:val="0"/>
          <w:numId w:val="12"/>
        </w:numPr>
        <w:ind w:left="1134" w:hanging="284"/>
        <w:rPr/>
      </w:pPr>
      <w:r>
        <w:rPr>
          <w:rStyle w:val="Emphasis"/>
          <w:b/>
          <w:color w:val="FF0000"/>
          <w:sz w:val="24"/>
          <w:szCs w:val="24"/>
        </w:rPr>
        <w:t xml:space="preserve">+ </w:t>
      </w:r>
      <w:r>
        <w:rPr>
          <w:sz w:val="24"/>
          <w:szCs w:val="24"/>
        </w:rPr>
        <w:t>(бинарная операция)</w:t>
      </w:r>
    </w:p>
    <w:p>
      <w:pPr>
        <w:pStyle w:val="TextBody"/>
        <w:ind w:left="1134" w:hanging="0"/>
        <w:rPr/>
      </w:pPr>
      <w:r>
        <w:rPr/>
        <w:t xml:space="preserve">Выполняя программу, Агент РБ вычисляет выражение и получает новое слово. Примерно так мы записываем операции со строками в языках программирования, например, в </w:t>
      </w:r>
      <w:r>
        <w:rPr>
          <w:lang w:val="en-US"/>
        </w:rPr>
        <w:t>JavaScript</w:t>
      </w:r>
      <w:r>
        <w:rPr/>
        <w:t>:</w:t>
      </w:r>
    </w:p>
    <w:p>
      <w:pPr>
        <w:pStyle w:val="Style23"/>
        <w:ind w:left="1134" w:hanging="0"/>
        <w:rPr/>
      </w:pPr>
      <w:r>
        <w:rPr>
          <w:b/>
          <w:sz w:val="24"/>
          <w:szCs w:val="24"/>
        </w:rPr>
        <w:t>va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= "ла"+"па" // переменная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получает значение "лапа"</w:t>
      </w:r>
    </w:p>
    <w:p>
      <w:pPr>
        <w:pStyle w:val="TextBody"/>
        <w:ind w:left="1134" w:hanging="0"/>
        <w:rPr/>
      </w:pPr>
      <w:r>
        <w:rPr/>
        <w:t>Новый роботландский оператор «</w:t>
      </w:r>
      <w:r>
        <w:rPr>
          <w:color w:val="FF0000"/>
        </w:rPr>
        <w:t>|</w:t>
      </w:r>
      <w:r>
        <w:rPr/>
        <w:t>» создаёт дополнительную интригу в программировании выражений с текстовыми данными.</w:t>
      </w:r>
    </w:p>
    <w:p>
      <w:pPr>
        <w:pStyle w:val="TextBody"/>
        <w:ind w:left="1134" w:hanging="0"/>
        <w:rPr/>
      </w:pPr>
      <w:r>
        <w:rPr/>
        <w:t>Язык программирования — это ещё более высокий уровень абстракции по сравнению с записью программы в виде линейной последовательности команд из СКИ (даже с учетом неявно зашитого в них цикла ПОВТОРИ — числовой параметр команды). Поэтому на данном этапе развития алгоритмической линии мы даже не говорим детям, что они программируют вычисление выражения на специальном языке программирования. Говорим о том, что надо разгадать шифровку (а реально, выполнить программу) и составить шифровку (а реально, написать программу на предложенном языке программирования).</w:t>
      </w:r>
    </w:p>
    <w:p>
      <w:pPr>
        <w:pStyle w:val="TextBody"/>
        <w:ind w:left="1134" w:hanging="0"/>
        <w:rPr/>
      </w:pPr>
      <w:r>
        <w:rPr/>
        <w:t>Продолжая повышать уровень абстрактного мышления, начинаем разговор о переменных, то есть об именованных объектах, содержащих возможно изменяемые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8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узнали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ыре части заголовка окн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лись в Агентом РБ и его секретами шифрования (| и +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9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 «Окно програм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: лицом от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ем использовать 4 разные действия (объяснения сопровождаем показом, дети пробуют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Открыть окно</w:t>
      </w:r>
      <w:r>
        <w:rPr>
          <w:rFonts w:cs="Times New Roman" w:ascii="Times New Roman" w:hAnsi="Times New Roman"/>
          <w:sz w:val="28"/>
          <w:szCs w:val="28"/>
        </w:rPr>
        <w:t>: повернуться к учителю лицо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вернуть окно</w:t>
      </w:r>
      <w:r>
        <w:rPr>
          <w:rFonts w:cs="Times New Roman" w:ascii="Times New Roman" w:hAnsi="Times New Roman"/>
          <w:sz w:val="28"/>
          <w:szCs w:val="28"/>
        </w:rPr>
        <w:t xml:space="preserve"> (управляющая кнопка на заголовке окна): присесть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нопка программы</w:t>
      </w:r>
      <w:r>
        <w:rPr>
          <w:rFonts w:cs="Times New Roman" w:ascii="Times New Roman" w:hAnsi="Times New Roman"/>
          <w:sz w:val="28"/>
          <w:szCs w:val="28"/>
        </w:rPr>
        <w:t xml:space="preserve"> (на панели задач): присесть (свернуть) или встать (вернуть), в зависимости от предыдущего состоян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Закрыть окно</w:t>
      </w:r>
      <w:r>
        <w:rPr>
          <w:rFonts w:cs="Times New Roman" w:ascii="Times New Roman" w:hAnsi="Times New Roman"/>
          <w:sz w:val="28"/>
          <w:szCs w:val="28"/>
        </w:rPr>
        <w:t>: отвернуться от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команд можно задать следующ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окно, закрыть ок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окно, свернуть окно, кнопка программы, закры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окно, кнопка программы, кнопка программы, свернуть окно, кнопка программы, закрыть ок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ы 10-12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П: «Пишем правиль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ать над правописанием изучаемых понятий. На слайде слова с пропус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_кт_гра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_гра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_лг_рит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Д_ку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Бр_уз_р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рн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зываем детей по очереди к доске для вписывания пропущенных букв. Они очень любят это нехитрое упражнение. Любят, потому что точно знают, что делать, даже когда не уверены в ответе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термин «браузер» происходит от англ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Style w:val="Applestylespan"/>
          <w:rFonts w:cs="Arial" w:ascii="Arial" w:hAnsi="Arial"/>
          <w:i/>
          <w:iCs/>
          <w:color w:val="000000"/>
          <w:sz w:val="23"/>
          <w:szCs w:val="23"/>
          <w:lang w:val="en"/>
        </w:rPr>
        <w:t>rowser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 xml:space="preserve">, поэтому </w:t>
      </w:r>
      <w:r>
        <w:rPr>
          <w:rFonts w:cs="Times New Roman" w:ascii="Times New Roman" w:hAnsi="Times New Roman"/>
          <w:sz w:val="28"/>
          <w:szCs w:val="28"/>
        </w:rPr>
        <w:t>возможны два варианта написания и произношения. Но Википедия говорит: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 xml:space="preserve"> «вариант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3"/>
          <w:szCs w:val="23"/>
        </w:rPr>
        <w:t>броузер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— устаревшая и менее предпочтительная форм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3-14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чёт и Практикум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выполняется Зачёт: проверка усвоения названия и расположения частей окна программы. Далее по порядку выполняем Практикумы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ыть окно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ыть окно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нуть окно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шифровки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шифров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задания: Зачёт, практикумы 1, 3, 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5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«Придумать шифровку» или «Подобрать сл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дать одно, конкретное задание, можно одно на выбор. Задание 1 объемнее, задание 2 сложнее. И в одном, и в другом случае можно объявить конкурс: кто найдёт больше вариантов решения?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обрать слова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drawing>
          <wp:inline distT="0" distB="0" distL="0" distR="0">
            <wp:extent cx="469074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ридумать сло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x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y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чтобы шифров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х|+y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аботала — выдавала новое слов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z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зет). Все слова должны обозначать понятные объекты.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думать шифровку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из сл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ов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ор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думать шифровку с использованием слов x и y, как в примере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29630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6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м итог занят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узнали?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и заголовка окна (пиктограмма, название окна, программы, управляющие кнопк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му мы научились?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ять окном кнопками (свернуть, вернуть, закрыть)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гадывать шифров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rk">
    <w:name w:val="mar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WW1"/>
    <w:qFormat/>
    <w:rPr>
      <w:b/>
      <w:bCs/>
    </w:rPr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character" w:styleId="Courier">
    <w:name w:val="Courier"/>
    <w:basedOn w:val="Style13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7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Программа"/>
    <w:basedOn w:val="Normal"/>
    <w:qFormat/>
    <w:pPr>
      <w:overflowPunct w:val="false"/>
      <w:autoSpaceDE w:val="false"/>
      <w:spacing w:lineRule="auto" w:line="240" w:before="40" w:after="40"/>
      <w:textAlignment w:val="baseline"/>
    </w:pPr>
    <w:rPr>
      <w:rFonts w:ascii="Courier New" w:hAnsi="Courier New" w:eastAsia="Times New Roman" w:cs="Courier New"/>
      <w:spacing w:val="-8"/>
      <w:sz w:val="18"/>
      <w:szCs w:val="20"/>
      <w:lang w:val="en-US"/>
    </w:rPr>
  </w:style>
  <w:style w:type="paragraph" w:styleId="Style24">
    <w:name w:val="СписокБ"/>
    <w:basedOn w:val="Normal"/>
    <w:qFormat/>
    <w:pPr>
      <w:numPr>
        <w:ilvl w:val="0"/>
        <w:numId w:val="12"/>
      </w:numPr>
      <w:spacing w:lineRule="auto" w:line="240" w:before="0" w:after="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0">
    <w:name w:val="Таб_заг_0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80" w:after="80"/>
      <w:textAlignment w:val="baseline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0:00Z</dcterms:created>
  <dc:creator>Name1</dc:creator>
  <dc:description/>
  <dc:language>en-US</dc:language>
  <cp:lastModifiedBy>Дуванов</cp:lastModifiedBy>
  <dcterms:modified xsi:type="dcterms:W3CDTF">2011-06-25T15:30:00Z</dcterms:modified>
  <cp:revision>51</cp:revision>
  <dc:subject/>
  <dc:title/>
</cp:coreProperties>
</file>