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8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аголовок окна (продол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нятием активного окна и как сделать окно активны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действие кнопки распахивания (восстановления) ок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алгоритм перетаскивания ок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пражнения в шифр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«Заголовок окна (продолжение)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«Окно программы2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«Придумать шифровку» или «Подобрать слова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чёт и Практикум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«Что мы узнали? Чему научили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презентации и по учебнику, поэтому перед началом урока следует открыть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Заголовок ок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b/>
          <w:sz w:val="28"/>
          <w:szCs w:val="28"/>
        </w:rPr>
        <w:t>«Алгоритм заня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 детям алгоритм урока, вместе прочитываем ег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овый материал: «</w:t>
      </w:r>
      <w:r>
        <w:rPr>
          <w:rFonts w:cs="Times New Roman" w:ascii="Times New Roman" w:hAnsi="Times New Roman"/>
          <w:b/>
          <w:bCs/>
          <w:sz w:val="28"/>
          <w:szCs w:val="28"/>
        </w:rPr>
        <w:t>Заголовок окна (продолжение)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физминутку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Зачёт и ПрактикумК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ито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ие четыре элемента расположены на заголовке окна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Пиктограмма программы, название окна, название программы, управляющие кнопки»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азовите назначение кнопк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Кнопка сворачивания окна»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азовите назначение кнопк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Кнопка закрытия окна».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ервый вопрос в приведённом виде вряд ли будет сформулирован детьми. Это возможно только в случае тщательной домашней работы с учебником. Пока детям обобщать сложно, но учиться этому, несомненно, необходимо. Поэтому, как бы дети ни ответили, следует подвести их к предлагаемому обобщённому от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 «Заголовок окна. Продолжение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b/>
          <w:sz w:val="28"/>
          <w:szCs w:val="28"/>
        </w:rPr>
        <w:t>«Вопр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можно начать с обсуждения вопроса «Сколько окон может быть открыто на Рабочем столе?» На слайде предлагается 4 варианта ответа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го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детей, какие ответы они считают вер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опроса преследует две цели. Главная – уяснить возможность открытия многих окон и работы с ними. Дополнительная, профилактическая цель – подвести к верному ответу в Зачё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ответ на вопрос 4 Зачёта «Сколько активных окон может быть на рабочем столе?» большинством детей обычно не даётся. Особый случай, 0 активных окон, чаще игнорируется. Этот вопрос помогает нам обратить внимание детей на возможность особых граничных случаев в решении задач. Это очень поле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ъяснение можно вести по тексту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 понятие «активное окно». Это окно, расположенное на самом верху «стопки» открытых окон. Заголовок активного окна — яркий, а его кнопка на Панели задач выделе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b/>
          <w:sz w:val="28"/>
          <w:szCs w:val="28"/>
        </w:rPr>
        <w:t>«Важно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ть можно только с активным ок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делать любое открытое окно активным демонстрируем двумя способами с помощью испытателя в тексте урока: щёлкнув на нём или на его кнопке в Панел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обращаем внимание детей на итоговую иллюстрацию смены активного окна и задаём вопрос: «Что означает каждая из двух точек на этой картинке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9060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работы с испытателем дети должны ответить на этот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1952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нопка «Свернуть все окна» – полезный инструмент. Вид этой кнопки может отличаться от приводимого в учебнике. Обязательно проверьте, какой вид имеет эта кнопка в используемой вами операционной системе, продемонстрируйте его и попросите детей найти на домашних компьютерах эту кнопку с помощью операции зависания. При зависании  мыши над кнопкой должна появиться надпись «Свернуть все окна» или «Показать рабочий сто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b/>
          <w:i/>
          <w:sz w:val="28"/>
          <w:szCs w:val="28"/>
        </w:rPr>
        <w:t>«Кто это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бъяснения работы кнопки распахивания и восстановления окна, т.е.  элемента, имеющего два назначения, обратимся к природе, к животному миру. Это познавательно и поможет поднять интерес к объяс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два фото хамелеонов из Википедии. Хамелеон – это ящерица, которая может менять окраску тела. </w:t>
      </w:r>
      <w:r>
        <w:rPr>
          <w:rFonts w:cs="Times New Roman" w:ascii="Times New Roman" w:hAnsi="Times New Roman"/>
          <w:sz w:val="20"/>
          <w:szCs w:val="20"/>
        </w:rPr>
        <w:t>Интересно: учёные пришли к выводу, что хамелеоны используют изменение цвета в первую очередь для коммуникации с представителями своего вида, а не для защиты от хищников.</w:t>
      </w:r>
      <w:r>
        <w:rPr>
          <w:rFonts w:cs="Times New Roman" w:ascii="Times New Roman" w:hAnsi="Times New Roman"/>
          <w:sz w:val="28"/>
          <w:szCs w:val="28"/>
        </w:rPr>
        <w:t xml:space="preserve"> Ответ на вопрос (хамелеон) появляется на слайде после щелчка мыши в режиме демонстрации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перейдём к подтеме «Кнопка для распахивания ок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b/>
          <w:i/>
          <w:sz w:val="28"/>
          <w:szCs w:val="28"/>
        </w:rPr>
        <w:t>«Кнопка-хамеле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из управляющих кнопок меняет свой вид, своё назначение и название: она умеет превращаться из кнопки распахивания в кнопку восстановления окна и наоборот. Детям предстоит уяснить новые термины: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пахи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становления</w:t>
      </w:r>
      <w:r>
        <w:rPr>
          <w:rFonts w:cs="Times New Roman" w:ascii="Times New Roman" w:hAnsi="Times New Roman"/>
          <w:sz w:val="28"/>
          <w:szCs w:val="28"/>
        </w:rPr>
        <w:t xml:space="preserve">. Первый воспринимается легко, а второй – трудне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испытателе учебника показываем работу кнопки. Реальную работу кнопки можно повторить на окне браузера с учебником. Комментируем: кнопка имеет тот вид, к которому мы можем пере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b/>
          <w:i/>
          <w:sz w:val="28"/>
          <w:szCs w:val="28"/>
        </w:rPr>
        <w:t>«Что эт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на слайд выведены рисунки всех управляющих кнопок и кнопки «Свернуть всё». Надо назвать все кнопки. Можно сначала попросить детей проговорить названия всех кнопок «про себя», а уже потом попросить их ответить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8-9 </w:t>
      </w:r>
      <w:r>
        <w:rPr>
          <w:rFonts w:cs="Times New Roman" w:ascii="Times New Roman" w:hAnsi="Times New Roman"/>
          <w:b/>
          <w:i/>
          <w:sz w:val="28"/>
          <w:szCs w:val="28"/>
        </w:rPr>
        <w:t>«Перетаскивание ок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а можно перетаскивать по Рабочему столу. Выполняется это действие аналогично алгоритму перетаскивания объекта, с которым мы знакомились во 2-м уроке (слайд 8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и</w:t>
      </w:r>
      <w:r>
        <w:rPr>
          <w:rFonts w:cs="Times New Roman" w:ascii="Times New Roman" w:hAnsi="Times New Roman"/>
          <w:sz w:val="28"/>
          <w:szCs w:val="28"/>
        </w:rPr>
        <w:t xml:space="preserve"> курсор над </w:t>
      </w:r>
      <w:r>
        <w:rPr>
          <w:rFonts w:cs="Times New Roman" w:ascii="Times New Roman" w:hAnsi="Times New Roman"/>
          <w:b/>
          <w:sz w:val="28"/>
          <w:szCs w:val="28"/>
        </w:rPr>
        <w:t>объектом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жми</w:t>
      </w:r>
      <w:r>
        <w:rPr>
          <w:rFonts w:cs="Times New Roman" w:ascii="Times New Roman" w:hAnsi="Times New Roman"/>
          <w:sz w:val="28"/>
          <w:szCs w:val="28"/>
        </w:rPr>
        <w:t xml:space="preserve"> левую кнопку мыши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ремести объект</w:t>
      </w:r>
      <w:r>
        <w:rPr>
          <w:rFonts w:cs="Times New Roman" w:ascii="Times New Roman" w:hAnsi="Times New Roman"/>
          <w:sz w:val="28"/>
          <w:szCs w:val="28"/>
        </w:rPr>
        <w:t xml:space="preserve"> на новое место, не отпуская кнопки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пусти</w:t>
      </w:r>
      <w:r>
        <w:rPr>
          <w:rFonts w:cs="Times New Roman" w:ascii="Times New Roman" w:hAnsi="Times New Roman"/>
          <w:sz w:val="28"/>
          <w:szCs w:val="28"/>
        </w:rPr>
        <w:t xml:space="preserve"> кно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мещения окна этот алгоритм чуть изменяется (слайд 9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и</w:t>
      </w:r>
      <w:r>
        <w:rPr>
          <w:rFonts w:cs="Times New Roman" w:ascii="Times New Roman" w:hAnsi="Times New Roman"/>
          <w:sz w:val="28"/>
          <w:szCs w:val="28"/>
        </w:rPr>
        <w:t xml:space="preserve"> курсор над </w:t>
      </w:r>
      <w:r>
        <w:rPr>
          <w:rFonts w:cs="Times New Roman" w:ascii="Times New Roman" w:hAnsi="Times New Roman"/>
          <w:b/>
          <w:sz w:val="28"/>
          <w:szCs w:val="28"/>
        </w:rPr>
        <w:t>заголовком окн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жми</w:t>
      </w:r>
      <w:r>
        <w:rPr>
          <w:rFonts w:cs="Times New Roman" w:ascii="Times New Roman" w:hAnsi="Times New Roman"/>
          <w:sz w:val="28"/>
          <w:szCs w:val="28"/>
        </w:rPr>
        <w:t xml:space="preserve"> левую кнопку мыши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ремести окно</w:t>
      </w:r>
      <w:r>
        <w:rPr>
          <w:rFonts w:cs="Times New Roman" w:ascii="Times New Roman" w:hAnsi="Times New Roman"/>
          <w:sz w:val="28"/>
          <w:szCs w:val="28"/>
        </w:rPr>
        <w:t xml:space="preserve"> на новое место, не отпуская кнопки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пусти</w:t>
      </w:r>
      <w:r>
        <w:rPr>
          <w:rFonts w:cs="Times New Roman" w:ascii="Times New Roman" w:hAnsi="Times New Roman"/>
          <w:sz w:val="28"/>
          <w:szCs w:val="28"/>
        </w:rPr>
        <w:t xml:space="preserve"> кно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яемся в перетаскивании с помощью испытателя в учеб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объяснительной части повторяем правила шифрования: решаем 4 задания. В отличие от предыдущего урока используем явное написание слов, б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0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активное окн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правлять окном (управляющие кнопки, «свернуть всё»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таскивать окн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1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«Окно программы2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: отвернуться лицом в сторону от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м использовать 6 разных действий (объяснения сопровождаем показом, дети пробуют)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ткрыть окно</w:t>
      </w:r>
      <w:r>
        <w:rPr>
          <w:rFonts w:cs="Times New Roman" w:ascii="Times New Roman" w:hAnsi="Times New Roman"/>
          <w:sz w:val="28"/>
          <w:szCs w:val="28"/>
        </w:rPr>
        <w:t>: повернуться к учителю лицом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вернуть окно</w:t>
      </w:r>
      <w:r>
        <w:rPr>
          <w:rFonts w:cs="Times New Roman" w:ascii="Times New Roman" w:hAnsi="Times New Roman"/>
          <w:sz w:val="28"/>
          <w:szCs w:val="28"/>
        </w:rPr>
        <w:t xml:space="preserve"> (управляющая кнопка на заголовке окна): присесть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нопка программы</w:t>
      </w:r>
      <w:r>
        <w:rPr>
          <w:rFonts w:cs="Times New Roman" w:ascii="Times New Roman" w:hAnsi="Times New Roman"/>
          <w:sz w:val="28"/>
          <w:szCs w:val="28"/>
        </w:rPr>
        <w:t xml:space="preserve"> (на панели задач): присесть (свернуть) или встать (вернуть), в зависимости от предыдущего состоя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ахнуть окно:</w:t>
      </w:r>
      <w:r>
        <w:rPr>
          <w:rFonts w:cs="Times New Roman" w:ascii="Times New Roman" w:hAnsi="Times New Roman"/>
          <w:sz w:val="28"/>
          <w:szCs w:val="28"/>
        </w:rPr>
        <w:t xml:space="preserve"> руками показать, как распахивается окно на весь экран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осстановить окно:</w:t>
      </w:r>
      <w:r>
        <w:rPr>
          <w:rFonts w:cs="Times New Roman" w:ascii="Times New Roman" w:hAnsi="Times New Roman"/>
          <w:sz w:val="28"/>
          <w:szCs w:val="28"/>
        </w:rPr>
        <w:t xml:space="preserve"> руки опускаем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Закрыть окно</w:t>
      </w:r>
      <w:r>
        <w:rPr>
          <w:rFonts w:cs="Times New Roman" w:ascii="Times New Roman" w:hAnsi="Times New Roman"/>
          <w:sz w:val="28"/>
          <w:szCs w:val="28"/>
        </w:rPr>
        <w:t>: отвернуться от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можно задать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, Закрыть ок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, Свернуть окно, Кнопка программы, Закрыть ок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, Распахнуть окно, Восстановить окно, Кнопка программы, Кнопка программы, Закрыть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2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«Что получится?» и «Составить шифров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частично заполненные карточки-таблички (ниже пустые ячейки такой таблицы заполнены ответами, написанными мелким шрифтом). Необходимо выполнить разные действия: в одном случае получить результат шифровки, в другом, по исходным словам и по результату написать шифр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871"/>
        <w:gridCol w:w="2672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е сло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ачо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а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чпад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йчи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+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рже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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ф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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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кноп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 + 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нопк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 Y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с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р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нец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 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рп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 + Y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т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+ Y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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их пустых строках таблицы предлагаем детям записать собственные исходные слова, шифровки и результат, если у них возникнут собственные примеры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13-14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чёт и Практикум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полняется Зачёт: проверка усвоения названия и расположения частей окна программы. Далее по порядку выполняем Практикум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открыто много окон (выполнить алгоритм из 11 пунктов)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ить окна в нужном порядке (5 окон)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яло убежало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хнуть окно (выполнить алгоритм из 12 пунктов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хнуть окно (выполнить алгоритм из 6 пунктов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 алгоритм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тащить окно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ите ответы шифрово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ите ответы шифрово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ите ответы шифровок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задания: Зачёт, практикумы 1, 2, 5, 6, 7, 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м 3 «Одеяло убежало» очень хорош: заставляет быть  внимательными, думать о последовательности действий, помогает отработать операцию сворачивания и разворачивания окна. И вспомнить детское стихотворение, которое, увы, как оказывается, не все знают…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 вдумчивым детям можно дать задание: сформулировать идею, правило открытия окон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алгоритм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дя на образец, нажимаем кнопки по порядку слева направо (от окна 1 до окна 5) до появления необходимой строки. Повторяем эти действия 5 раз, не нажимая кнопки уже открытых окон. Сворачиваем окно 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5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 занят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мы узнали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работает кнопка распахивания окна (кнопка-хамелеон)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нопке сворачивания всех окон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горитм перетаскивания ок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му мы научились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окно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ть окном управляющими кнопками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таскивать ок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то повторили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шифрова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WW1"/>
    <w:qFormat/>
    <w:rPr>
      <w:b/>
      <w:bCs/>
    </w:rPr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Courier">
    <w:name w:val="Courier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7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Программа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Courier New" w:hAnsi="Courier New" w:eastAsia="Times New Roman" w:cs="Courier New"/>
      <w:spacing w:val="-8"/>
      <w:sz w:val="18"/>
      <w:szCs w:val="20"/>
      <w:lang w:val="en-US"/>
    </w:rPr>
  </w:style>
  <w:style w:type="paragraph" w:styleId="Style24">
    <w:name w:val="СписокБ"/>
    <w:basedOn w:val="Normal"/>
    <w:qFormat/>
    <w:pPr>
      <w:numPr>
        <w:ilvl w:val="0"/>
        <w:numId w:val="12"/>
      </w:numPr>
      <w:spacing w:lineRule="auto" w:line="240" w:before="0" w:after="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80" w:after="80"/>
      <w:textAlignment w:val="baseline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33:00Z</dcterms:created>
  <dc:creator>Name1</dc:creator>
  <dc:description/>
  <dc:language>en-US</dc:language>
  <cp:lastModifiedBy>Дуванов</cp:lastModifiedBy>
  <dcterms:modified xsi:type="dcterms:W3CDTF">2011-06-26T18:19:00Z</dcterms:modified>
  <cp:revision>32</cp:revision>
  <dc:subject/>
  <dc:title/>
</cp:coreProperties>
</file>