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1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ню и пан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о: меню, панели инструментов, панели адреса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оваться в работе с программами 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, браузер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пражнения в шифровании: по заданным словам написать шифр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учебни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ыК: 1 (работа с программой Блокнот) и 2 (работа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Меню и панел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«Повторение»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чёт и Практикум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 Чему научились?»</w:t>
      </w:r>
    </w:p>
    <w:p>
      <w:pPr>
        <w:pStyle w:val="Normal"/>
        <w:spacing w:lineRule="auto" w:line="240" w:before="280" w:after="280"/>
        <w:ind w:left="17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выполнения практикум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001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002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еред уроком разместить на </w:t>
      </w:r>
      <w:r>
        <w:rPr>
          <w:rFonts w:eastAsia="Times New Roman" w:cs="Courier New" w:ascii="Courier New" w:hAnsi="Courier New"/>
          <w:lang w:eastAsia="ru-RU"/>
        </w:rPr>
        <w:t>Рабочем столе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090" w:hanging="33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ярлыки программ </w:t>
      </w:r>
      <w:r>
        <w:rPr>
          <w:rFonts w:eastAsia="Times New Roman" w:cs="Courier New" w:ascii="Courier New" w:hAnsi="Courier New"/>
          <w:lang w:eastAsia="ru-RU"/>
        </w:rPr>
        <w:t>Блокнот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Courier New" w:ascii="Courier New" w:hAnsi="Courier New"/>
          <w:lang w:eastAsia="ru-RU"/>
        </w:rPr>
        <w:t>WordPad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2090" w:hanging="33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кументы Бычок.txt (из папки </w:t>
      </w:r>
      <w:r>
        <w:rPr>
          <w:rFonts w:eastAsia="Times New Roman" w:cs="Courier New" w:ascii="Courier New" w:hAnsi="Courier New"/>
          <w:lang w:eastAsia="ru-RU"/>
        </w:rPr>
        <w:t>work/19/Блокнот</w:t>
      </w:r>
      <w:r>
        <w:rPr>
          <w:rFonts w:eastAsia="Times New Roman" w:cs="Times New Roman" w:ascii="Times New Roman" w:hAnsi="Times New Roman"/>
          <w:lang w:eastAsia="ru-RU"/>
        </w:rPr>
        <w:t xml:space="preserve">) и </w:t>
      </w:r>
      <w:r>
        <w:rPr>
          <w:rFonts w:eastAsia="Times New Roman" w:cs="Courier New" w:ascii="Courier New" w:hAnsi="Courier New"/>
          <w:lang w:eastAsia="ru-RU"/>
        </w:rPr>
        <w:t>Мячик.rtf</w:t>
      </w:r>
      <w:r>
        <w:rPr>
          <w:rFonts w:eastAsia="Times New Roman" w:cs="Times New Roman" w:ascii="Times New Roman" w:hAnsi="Times New Roman"/>
          <w:lang w:eastAsia="ru-RU"/>
        </w:rPr>
        <w:t xml:space="preserve"> (из папки </w:t>
      </w:r>
      <w:r>
        <w:rPr>
          <w:rFonts w:eastAsia="Times New Roman" w:cs="Courier New" w:ascii="Courier New" w:hAnsi="Courier New"/>
          <w:lang w:eastAsia="ru-RU"/>
        </w:rPr>
        <w:t>work/19/WordPad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left="17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посредственно перед уроком следует открыть файлы, проверить их содержимое (в тексте должны быть пропуски слов, которые дети будут вписывать по заданию), настроить размер шрифта (на 20 пт). </w:t>
      </w:r>
    </w:p>
    <w:p>
      <w:pPr>
        <w:pStyle w:val="Normal"/>
        <w:spacing w:lineRule="auto" w:line="240" w:before="280" w:after="280"/>
        <w:ind w:left="17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варительное открытие файла настроит программу на </w:t>
      </w:r>
      <w:r>
        <w:rPr>
          <w:rFonts w:eastAsia="Times New Roman" w:cs="Courier New" w:ascii="Courier New" w:hAnsi="Courier New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lang w:eastAsia="ru-RU"/>
        </w:rPr>
        <w:t xml:space="preserve">, дети сразу попадут в нужное место и проблем с поиском файлов не буд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непосредственно перед началом урока следует открыть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9 учеб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Меню и пан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яем, что сегодня мы знакомимся с тремя элементами окна: меню, панелью инструментов и панелью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, обращаем внимание детей на то, что он отличается от алгоритма предыдущих занятий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кумыК 1 и 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овый материал: «</w:t>
      </w:r>
      <w:r>
        <w:rPr>
          <w:rFonts w:cs="Times New Roman" w:ascii="Times New Roman" w:hAnsi="Times New Roman"/>
          <w:b/>
          <w:bCs/>
          <w:sz w:val="28"/>
          <w:szCs w:val="28"/>
        </w:rPr>
        <w:t>Меню и панели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физминутку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Зачёт и ПрактикумК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учебника.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работает кнопка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«Кнопк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служит для сворачивания окна».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работает кнопк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«Если нажать кнопку распахива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, окно займёт весь Рабочий стол, и только Панель задач останется не закрыта. При этом кнопка распахива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превращается в кнопку восстановления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к работает кнопка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«Кнопка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восстанавливает окно в прежних размерах».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работает кнопка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«Кнопка 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 закрывает окно программы».</w:t>
      </w:r>
    </w:p>
    <w:p>
      <w:pPr>
        <w:pStyle w:val="Normal"/>
        <w:numPr>
          <w:ilvl w:val="0"/>
          <w:numId w:val="5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ое окно н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бочем стол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зывают активным?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Активным называют окно, расположенное выше всех других окон на Рабочем столе».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ими свойствами обладает активное окн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Свойства активного окн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ель может  работать только с активным окно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е окно может быть только одн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е окно можно сделать активным, щёлкнув на нём или на его кнопке в Панели задач».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ой элемент окна позволяет его перетаскив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головок окна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а повторение много. Все они важны, но, по усмотрению учителя, их количество можно сократить (например, не обсуждая назначение кнопо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смотренное в уроке 18)</w:t>
      </w:r>
      <w:r>
        <w:rPr>
          <w:rFonts w:cs="Times New Roman" w:ascii="Times New Roman" w:hAnsi="Times New Roman"/>
          <w:sz w:val="28"/>
          <w:szCs w:val="28"/>
        </w:rPr>
        <w:t>. Или, используя все вопросы, провести этот фрагмент занятия динамично, стараясь уложиться в обычные временные ра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умыК: 1 </w:t>
      </w:r>
      <w:r>
        <w:rPr>
          <w:rFonts w:cs="Times New Roman" w:ascii="Times New Roman" w:hAnsi="Times New Roman"/>
          <w:sz w:val="28"/>
          <w:szCs w:val="28"/>
        </w:rPr>
        <w:t>(работа с программой Блокнот)</w:t>
      </w:r>
      <w:r>
        <w:rPr>
          <w:rFonts w:cs="Times New Roman" w:ascii="Times New Roman" w:hAnsi="Times New Roman"/>
          <w:b/>
          <w:sz w:val="28"/>
          <w:szCs w:val="28"/>
        </w:rPr>
        <w:t xml:space="preserve"> и 2 </w:t>
      </w:r>
      <w:r>
        <w:rPr>
          <w:rFonts w:cs="Times New Roman" w:ascii="Times New Roman" w:hAnsi="Times New Roman"/>
          <w:sz w:val="28"/>
          <w:szCs w:val="28"/>
        </w:rPr>
        <w:t>(работа с программой WordPa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этого занятия не традиционен. Рассмотрению нового материала предшествует выполнение компьютерного практикума. Этот план реализует базовый принцип обучения: от конкретного к абстрактному, от частного к общему. Выполнив упражнение с конкретными документами и программами, дети сознательно воспримут обобщающее положение учебника: и </w:t>
      </w:r>
      <w:r>
        <w:rPr>
          <w:rFonts w:cs="Times New Roman" w:ascii="Times New Roman" w:hAnsi="Times New Roman"/>
          <w:i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i/>
          <w:sz w:val="28"/>
          <w:szCs w:val="28"/>
        </w:rPr>
        <w:t>панель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окна программы, а также </w:t>
      </w:r>
      <w:r>
        <w:rPr>
          <w:rFonts w:cs="Times New Roman" w:ascii="Times New Roman" w:hAnsi="Times New Roman"/>
          <w:i/>
          <w:sz w:val="28"/>
          <w:szCs w:val="28"/>
        </w:rPr>
        <w:t>клавиатура</w:t>
      </w:r>
      <w:r>
        <w:rPr>
          <w:rFonts w:cs="Times New Roman" w:ascii="Times New Roman" w:hAnsi="Times New Roman"/>
          <w:sz w:val="28"/>
          <w:szCs w:val="28"/>
        </w:rPr>
        <w:t xml:space="preserve"> помогают управлять программой. При этом дети лишний раз должны будут перейти от парт к компьютерам и обратно, но смысл подобной последовательности учебных действий окупает проблему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рактикума 1 – поработать с </w:t>
      </w:r>
      <w:r>
        <w:rPr>
          <w:rFonts w:cs="Times New Roman" w:ascii="Times New Roman" w:hAnsi="Times New Roman"/>
          <w:i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</w:rPr>
        <w:t xml:space="preserve"> программы Блокнот, практикума 2 – с </w:t>
      </w:r>
      <w:r>
        <w:rPr>
          <w:rFonts w:cs="Times New Roman" w:ascii="Times New Roman" w:hAnsi="Times New Roman"/>
          <w:i/>
          <w:sz w:val="28"/>
          <w:szCs w:val="28"/>
        </w:rPr>
        <w:t xml:space="preserve">панелью инструментов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. В каждом из практикумов необходимо дописать часть строки стихотворения и сохранить изменённый текст. В первом – используя меню, во втором – панель инструментов. Обобщенный план работы с практикумами 1 и 2 выглядит так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ь программу Блокнот (1) или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(2)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ню (1) или панели инструментов (2) открыть документ (стихотворение А.Барто «Бычок» или «Мячик»), в котором не дописана часть строк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исать пропущенную часть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меню (1) или панели инструментов (2) сохранить документ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ь программу кнопкой окна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осваиваемых операций снова открыть программу и загрузить в него документ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учителю выполне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сформулировано объёмно, запомнить его невозможно, да и незачем, поэтому выполнение практикумов можно организовать одним из двух способ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ариант 1.</w:t>
      </w:r>
      <w:r>
        <w:rPr>
          <w:rFonts w:cs="Times New Roman" w:ascii="Times New Roman" w:hAnsi="Times New Roman"/>
        </w:rPr>
        <w:t xml:space="preserve"> Напечатать инструкцию по выполнению Практикумов. Раздать листочки, чтобы дети могли работать по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Вариант 2. </w:t>
      </w:r>
      <w:r>
        <w:rPr>
          <w:rFonts w:cs="Times New Roman" w:ascii="Times New Roman" w:hAnsi="Times New Roman"/>
        </w:rPr>
        <w:t xml:space="preserve">Работать в 2-х окнах: браузера (страничка Практикума) и программы (Блокнота или </w:t>
      </w:r>
      <w:r>
        <w:rPr>
          <w:rFonts w:cs="Times New Roman" w:ascii="Times New Roman" w:hAnsi="Times New Roman"/>
          <w:lang w:val="en-US"/>
        </w:rPr>
        <w:t>WordPad</w:t>
      </w:r>
      <w:r>
        <w:rPr>
          <w:rFonts w:cs="Times New Roman" w:ascii="Times New Roman" w:hAnsi="Times New Roman"/>
        </w:rPr>
        <w:t>). Окна следует восстановить, расположить рядом, изменить размеры так, чтобы удобно было работать. В о</w:t>
      </w:r>
      <w:r>
        <w:rPr>
          <w:rStyle w:val="Applestylespan"/>
          <w:rFonts w:cs="Times New Roman" w:ascii="Times New Roman" w:hAnsi="Times New Roman"/>
          <w:color w:val="000000"/>
        </w:rPr>
        <w:t xml:space="preserve">кне браузера располагается текст задания. Окно редактора расположено рядом, в нём  выполняется задание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рвый вариант традиционен, понятен, легко реализуется. Второй вариант опирается на использование недавно полученных знаний и умений по работе с окнами. Конечно, умения детей ещё нельзя назвать твёрдыми и уверенными. Но опыт показал, что ребята справляются с работой по варианту 2, поэтому мы настоятельно рекомендуем воспользоваться именно им. Дальнейшее описание методических рекомендаций опирается на вариант 2. Если же по каким-либо причинам Вы остановитесь на варианте 1, то используйте файл с инструкцией 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en-US"/>
        </w:rPr>
        <w:t>work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/19/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en-US"/>
        </w:rPr>
        <w:t>instr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lang w:val="en-US"/>
        </w:rPr>
        <w:t>doc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аким образом, после ответов на вопросы урока возвращаемся к плану занятия и перечитываем пункт 2. Можно пояснить, что сегодня мы продолжаем знакомиться с работой программ, которыми пользуются взрослые пользователи компьютеров. Возможно, ребята даже видели, как папы, мамы или братья и сестры работали с программами Блокнот 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Сегодня мы не только откроем программы для работы с текстом (как это делали в уроке 16), но откроем документы, допишем в них текст, сохраним изменения. Это реальная мотивация детей на выполнение предстоящих заданий: они не просто учатся, они выполняют «взрослую» работу на компьютере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дупредите детей, чтобы они были очень внимательными при объяснении: предстоит демонстрация выполнения практикума, объяснение содержит множество элементов, которые нельзя упускать. Обязательно заранее прорепетируйте свои действия, чтобы Ваш показ был чётким и ясным. Дети должны услышать, что наша задача состоит в том, чтобы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в существующем документе дописать пропущенные слов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Для этого необходимо: 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запустить программу, 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открыть документ, </w:t>
      </w:r>
    </w:p>
    <w:p>
      <w:pPr>
        <w:pStyle w:val="Normal"/>
        <w:numPr>
          <w:ilvl w:val="0"/>
          <w:numId w:val="13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дописать пропущенный текст, </w:t>
      </w:r>
    </w:p>
    <w:p>
      <w:pPr>
        <w:pStyle w:val="Normal"/>
        <w:numPr>
          <w:ilvl w:val="0"/>
          <w:numId w:val="13"/>
        </w:numPr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охранить получившийся документ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али выполнения задания мы прочитаем в указаниях Практикума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кройте страницу практикума 1.</w:t>
      </w:r>
    </w:p>
    <w:p>
      <w:pPr>
        <w:pStyle w:val="Normal"/>
        <w:numPr>
          <w:ilvl w:val="0"/>
          <w:numId w:val="12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полните пункт 1 практикума (откройте программу Блокнот) и разместите оба окна рядом, проговаривая попутно порядок выполнения восстановления, перетаскивания и изменения размеров окна, работу с панелью задач.</w:t>
      </w:r>
    </w:p>
    <w:p>
      <w:pPr>
        <w:pStyle w:val="Normal"/>
        <w:numPr>
          <w:ilvl w:val="0"/>
          <w:numId w:val="12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лее следуйте указаниям практикума, пользуясь полосами прокрутки. Обратите внимание детей на картинки-подсказки, которые помогут выполнить задание, а также на моменты активизации окон: мы работаем только с активным окном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Это задание соединяет в себе все изученные операции с окном, но продвигает детей дальше: для выполнения работы они используют меню программы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актикум 2 преследует другую цель – освоение панели инструментов. Сообщаем детям, что открыть и сохранить документ можно не только с помощью меню, но и с помощью кнопок панели инструментов. Такой панели нет в Блокноте, но есть в программе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Можно отметить, что с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екретам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WordPad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даже не все взрослые пользователи знакомы (и это действительно так), это поможет удержать внимание детей на должном уровне. Демонстрируем выполнение практикума. И перед работой за компьютерами ещё раз формулируем детям порядок выполнения поставленной задачи: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запустить программу, 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открыть документ, 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дописать пропущенный текст, </w:t>
      </w:r>
    </w:p>
    <w:p>
      <w:pPr>
        <w:pStyle w:val="Normal"/>
        <w:numPr>
          <w:ilvl w:val="0"/>
          <w:numId w:val="8"/>
        </w:numPr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охранить исправления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соответствии с указаниями практикум 2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, выполнившие задание раньше других, с удовольствием помогают своим товарищам, поэтому проблема одновременного окончания работы снимается. Ребята возвращаются за столы, переходим к объяснению нового материала по учебнику.</w:t>
      </w:r>
    </w:p>
    <w:p>
      <w:pPr>
        <w:pStyle w:val="Normal"/>
        <w:ind w:left="72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Меню и пан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обобщить освоенный материал. Спросите детей: «С помощью чего мы открывали, сохраняли документ?» Ответ: «С помощью меню или с помощью панели инструментов». «Какой способ вам показался более удобным, быстрым?» Дети могут разойтись во мнениях, но все-таки работа с кнопками должна показаться предпочт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 Секреты меню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обсуждение: «А замечали ли вы, что профессиональные пользователи умеют выполнять большинство действий именно с помощью клавиатуры, не отвлекаясь на работу с мышью, и работают очень быстро? И они знают, как открыть и сохранить документ с помощью клавиатуры! Это один из важных секретов, которые хранят программы Блокнот и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. Только очень внимательные пользователи обращают внимание на эти секреты и используют в своей работе. В меню программ можно увидеть комбинации клавиш, помогающие открыть и сохранить документ, выполнить другие действия». Показываем детям, что для команд существуют особые комбинации клави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акой основательной подготовки обращаемся к странице учебника, к рисунку, на котором показаны 3 способа управления программой, с помощью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ок панели инструментов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ш клави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м, что эти 3 способа подходят не только для открытия и сохранения документов, но и для других действий, например, создания, печати документа и друг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ещё с двумя полезными кнопками, которые расположены на панели инструментов браузера: Вперёд и Назад. Ссылка в уроке «Переход к новому документу» позволяет в полной мере продемонстрировать работу этих кно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еню и Панели инструментов переходим к рассмотрению Панели адреса. В панели адреса записывается адрес документа: в компьютере или в Интернете. Например, для того, чтобы выйти на сайт Роботландии достаточно набрать адрес «роботландия.рф» в браузере, отличном от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 xml:space="preserve"> (который, в зависимости от версии, может не понять адрес русского домена). Это будет наглядной демонстрацией работы панели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объяснения нового материала – встреча с Агентом РБ. Сегодня он просит восстановить шифровку, если известны исходные слова и слово-результ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практикумов (записи шифровки) главная проблема – набор знака «вертикальная черточка». Хороший повод вспомнить, как набирается специальный знак, который находится на верхней половинке клавиши, в левой части (сама клавиша, на которой расположен знак вертикальной черты, может быть размещена на разных клавиатурах по-разном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, расположенные в верхней половинке, набираются с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, этот факт дети, скорее всего, вспомнят. А вот в какой части клавиши (левой или правой) размещены буквы русского алфавита и в какой английского, могут спутаться. По картинке вспоминаем, что русские буквы – с правой стороны, английские – с ле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поставленный вопрос: вертикальная черта набирается в английском алфавите в верхнем регистре, т.е.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5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ит Меню программы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анель инструментов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лужит Панель адреса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6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«Зарядка для глаз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неподвижно, смотрим влево, вправо, вращаем глазами по кругу. Крепко закрываем, открываем. Смотрим вдаль, смотрим на нос. Поморгали. Посмотрели вдал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7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Повторение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аботать с уроком 19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Практикум 4 (если в школе Интернет был недоступен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зачёт темы 1 (урок 6): начинаем повторение всего материал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ть 3 шифров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8-9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: проверка усвоения названия и расположения 3-х частей окна программы (меню, панель инструментов, панель адреса), а также кнопок создания, открытия и сохранения документа. Далее по порядку выполняем Практику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ходы брауз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ещение Роботландии (если работает Интернет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7. Наберите шифров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3, 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0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ть программой можно с помощ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ню, панели инструментов, а также клави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нель адреса задаёт адрес документа на компьютере или в Интернет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му мы учились?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ть с программами, документами, шифровк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следующей группы детей необходимо восстановить первоначальный вид документов (пропуск части текст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7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0:00Z</dcterms:created>
  <dc:creator>Name1</dc:creator>
  <dc:description/>
  <dc:language>en-US</dc:language>
  <cp:lastModifiedBy>Дуванов</cp:lastModifiedBy>
  <dcterms:modified xsi:type="dcterms:W3CDTF">2011-06-30T06:59:00Z</dcterms:modified>
  <cp:revision>59</cp:revision>
  <dc:subject/>
  <dc:title/>
</cp:coreProperties>
</file>