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20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Рабочая область, прокрутка, строка состоя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представления о: рабочей области, прокрутке, строке состояни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упражнения в шифровании (определить одно из исходных слов, если известны другие, результат и правило шифр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бъяснение нового материала «Рабочая область, прокрутка, строка состояния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узнали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минутка «ГоРуНоГл»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Игра «Угадай устройство»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Задание «Поиграем!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ёт и ПрактикумК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 «Что мы узнали? Чему учились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ем по презентации и по учебнику, поэтому перед началом урока следует открыть: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ю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20 учеб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1. </w:t>
      </w: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sz w:val="28"/>
          <w:szCs w:val="28"/>
        </w:rPr>
        <w:t>«Рабочая область, прокрутка, строка состоя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2 </w:t>
      </w:r>
      <w:r>
        <w:rPr>
          <w:rFonts w:cs="Times New Roman" w:ascii="Times New Roman" w:hAnsi="Times New Roman"/>
          <w:b/>
          <w:sz w:val="28"/>
          <w:szCs w:val="28"/>
        </w:rPr>
        <w:t>«Алгоритм занят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ем детям алгоритм урока, вместе прочитываем его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ы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ть новый материал: </w:t>
      </w:r>
      <w:r>
        <w:rPr>
          <w:rFonts w:cs="Times New Roman" w:ascii="Times New Roman" w:hAnsi="Times New Roman"/>
          <w:b/>
          <w:sz w:val="28"/>
          <w:szCs w:val="28"/>
        </w:rPr>
        <w:t>«Рабочая область, прокрутка, строка состояния»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физминутку «ГоРуНоГл»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ть загадк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Зачёт и ПрактикумК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сти ито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вопросы</w:t>
      </w:r>
    </w:p>
    <w:p>
      <w:pPr>
        <w:pStyle w:val="Normal"/>
        <w:numPr>
          <w:ilvl w:val="0"/>
          <w:numId w:val="3"/>
        </w:numPr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Что предлагает меню программы?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«Меню программы предлагает список команд для управления программой».</w:t>
      </w:r>
    </w:p>
    <w:p>
      <w:pPr>
        <w:pStyle w:val="Normal"/>
        <w:numPr>
          <w:ilvl w:val="0"/>
          <w:numId w:val="3"/>
        </w:numPr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Что находится на панели инструментов в окне программы?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«Панель инструментов содержит кнопки наиболее часто используемых команд».</w:t>
      </w:r>
    </w:p>
    <w:p>
      <w:pPr>
        <w:pStyle w:val="Normal"/>
        <w:numPr>
          <w:ilvl w:val="0"/>
          <w:numId w:val="3"/>
        </w:numPr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ля чего предназначена панель адреса?</w:t>
      </w:r>
    </w:p>
    <w:p>
      <w:pPr>
        <w:pStyle w:val="Normal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«Панель адреса позволяет указать «адрес» документа, хранимого в компьютере или в Интернете».</w:t>
      </w:r>
    </w:p>
    <w:p>
      <w:pPr>
        <w:pStyle w:val="Normal"/>
        <w:numPr>
          <w:ilvl w:val="0"/>
          <w:numId w:val="3"/>
        </w:numPr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Ответ шифровки: 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собака.</w:t>
      </w:r>
    </w:p>
    <w:p>
      <w:pPr>
        <w:pStyle w:val="Normal"/>
        <w:numPr>
          <w:ilvl w:val="0"/>
          <w:numId w:val="3"/>
        </w:numPr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Ответ шифровки: 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Незнайка.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опросы 1 и 2, требующие обобщающих и абстрактных терминов (команда, управление) сложны. Скорее всего, дети будут давать конкретные ответы: Открыть, Сохранить, Напечатать документ и др. Безусловно, все верные ответы принимаются и в итоге обобщаются.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е нового материала «Рабочая область, прокрутка, строка состояни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ем по учебнику. Тема урока не сложна и большая её часть известна детям из практики. Давайте построим объяснение, задавая ученикам вопрос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рассматриваем: рабочую область, полосы прокрутки и строку состояния окна программы. </w:t>
      </w:r>
      <w:r>
        <w:rPr>
          <w:rFonts w:cs="Times New Roman" w:ascii="Times New Roman" w:hAnsi="Times New Roman"/>
          <w:i/>
          <w:sz w:val="28"/>
          <w:szCs w:val="28"/>
        </w:rPr>
        <w:t>Какая часть окна обычно больше други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то располагается в рабочей области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3 </w:t>
      </w:r>
      <w:r>
        <w:rPr>
          <w:rFonts w:cs="Times New Roman" w:ascii="Times New Roman" w:hAnsi="Times New Roman"/>
          <w:b/>
          <w:sz w:val="28"/>
          <w:szCs w:val="28"/>
        </w:rPr>
        <w:t>«Открываем докумен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ы открываем документ, мы можем увидеть текстовый документ, можем увидеть рисун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4 </w:t>
      </w:r>
      <w:r>
        <w:rPr>
          <w:rFonts w:cs="Times New Roman" w:ascii="Times New Roman" w:hAnsi="Times New Roman"/>
          <w:b/>
          <w:sz w:val="28"/>
          <w:szCs w:val="28"/>
        </w:rPr>
        <w:t>«Открываем программ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ы открываем программу Блокнот или </w:t>
      </w:r>
      <w:r>
        <w:rPr>
          <w:rFonts w:cs="Times New Roman" w:ascii="Times New Roman" w:hAnsi="Times New Roman"/>
          <w:sz w:val="28"/>
          <w:szCs w:val="28"/>
          <w:lang w:val="en-US"/>
        </w:rPr>
        <w:t>WordPad</w:t>
      </w:r>
      <w:r>
        <w:rPr>
          <w:rFonts w:cs="Times New Roman" w:ascii="Times New Roman" w:hAnsi="Times New Roman"/>
          <w:sz w:val="28"/>
          <w:szCs w:val="28"/>
        </w:rPr>
        <w:t xml:space="preserve"> (или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), мы получаем в Рабочей области чистый лист (или чистый холс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ем в учебнике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Что будет, если документ не поместится в окне программы?</w:t>
      </w:r>
      <w:r>
        <w:rPr>
          <w:rFonts w:cs="Times New Roman" w:ascii="Times New Roman" w:hAnsi="Times New Roman"/>
          <w:sz w:val="28"/>
          <w:szCs w:val="28"/>
        </w:rPr>
        <w:t xml:space="preserve"> В окне будут присутствовать полосы прокрутки. Мы будем видеть часть докумен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лько способов управления прокруткой показано в учебни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Где, в каком месте программа может сообщить пользователю подсказку или дополнительную информацию о своей работе или о состоянии докумен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 строке состоя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примеры в учебнике: сообщение «Готово» браузера, подсказку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 о работе инструмента Каранда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Мы уточнили детали тех объектов, которые дети уже используют в работе: 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рабочую область, полосы прокрутки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. Теперь им известно назначение 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строки состояния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Style w:val="Applestylespan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5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мы узнали?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ля чего служит </w:t>
      </w:r>
      <w:r>
        <w:rPr>
          <w:rFonts w:cs="Times New Roman" w:ascii="Times New Roman" w:hAnsi="Times New Roman"/>
          <w:i/>
          <w:sz w:val="28"/>
          <w:szCs w:val="28"/>
        </w:rPr>
        <w:t>рабочая обла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ля чего служат </w:t>
      </w:r>
      <w:r>
        <w:rPr>
          <w:rFonts w:cs="Times New Roman" w:ascii="Times New Roman" w:hAnsi="Times New Roman"/>
          <w:i/>
          <w:sz w:val="28"/>
          <w:szCs w:val="28"/>
        </w:rPr>
        <w:t>полосы прокрутк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чего служит </w:t>
      </w:r>
      <w:r>
        <w:rPr>
          <w:rFonts w:cs="Times New Roman" w:ascii="Times New Roman" w:hAnsi="Times New Roman"/>
          <w:i/>
          <w:sz w:val="28"/>
          <w:szCs w:val="28"/>
        </w:rPr>
        <w:t>строка состоя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ы 6-7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Физминутка «ГоРуНоГл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изминутка на внимание. Глаза, голова, руки, ноги – команды на выполнение определённого действия. Например: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Глаза</w:t>
      </w:r>
      <w:r>
        <w:rPr>
          <w:rFonts w:cs="Times New Roman" w:ascii="Times New Roman" w:hAnsi="Times New Roman"/>
          <w:sz w:val="28"/>
          <w:szCs w:val="28"/>
        </w:rPr>
        <w:t xml:space="preserve"> – поморгать, одновременно пальцами имитируем моргание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 – покачать голову из стороны в сторону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Руки</w:t>
      </w:r>
      <w:r>
        <w:rPr>
          <w:rFonts w:cs="Times New Roman" w:ascii="Times New Roman" w:hAnsi="Times New Roman"/>
          <w:sz w:val="28"/>
          <w:szCs w:val="28"/>
        </w:rPr>
        <w:t xml:space="preserve"> – похлопать ладош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ги</w:t>
      </w:r>
      <w:r>
        <w:rPr>
          <w:rFonts w:cs="Times New Roman" w:ascii="Times New Roman" w:hAnsi="Times New Roman"/>
          <w:sz w:val="28"/>
          <w:szCs w:val="28"/>
        </w:rPr>
        <w:t xml:space="preserve"> – потопать ног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каждой команды показываем движения, дети повторяют. Далее приступаем к физминутке: даём команды вразнобой, например: Глаза, Руки, Голова, Ноги, Руки, Ноги и т.д. При этом, после каждой команды считаем 1-2-3 для одновременного выполнения движений детьми. Т.е. реально команды подаются так: Глаза 1-2-3, Руки 1-2-3, Голова 1-2-3,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вижения не выполняет, поэтому для выполнения команды надо помнить движения. Если всё получается легко, можно ускорить темп, выполнять станет слож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этих команд Вы можете придумать другие движения, можете взять другие команды, тогда надо поменять название для физмину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ы 8-11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Игра «Угадай устройство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, иногда называемая «ДаНеткой». Для отгадки надо задавать только такие вопросы, на которые можно ответить или «Да» или «Нет». Назвать задуманное слово можно только один раз, и если не угадал, ты проиграл и больше задавать вопросы не можешь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задумывает устройство (ввода, вывода или ввода/вывода). Дети должны его отгадать, задавая по очереди вопросы. Чтобы отличить тех, кто проиграл, и тех, кто еще играет, можно в начале игры всем встать, а проигравшие будут садить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надо показать, как играть. Один из учеников загадывает устройство, учитель отгадывает, задавая «правильные» вопросы, например, так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Это устройство ввода?</w:t>
        <w:br/>
        <w:t>Нет</w:t>
        <w:br/>
        <w:t>Это устройство вывода?</w:t>
        <w:br/>
        <w:t>Да</w:t>
        <w:br/>
        <w:t>Оно выводит звук?</w:t>
        <w:br/>
        <w:t>Да</w:t>
        <w:br/>
        <w:t>Его надевают на голову?</w:t>
        <w:br/>
        <w:t>Да</w:t>
        <w:br/>
        <w:t>Это наушники!</w:t>
        <w:br/>
        <w:t>Выигрыш учител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лайдах 8-11 изображены устройства, которые будет загадывать учитель: микрофон, наушники, сканер, флешка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устройство будет угадано, показываем его на экране, по щелчку мыши. Вы можете увеличить количество отгадываемых устройств, легко можете заменить предложенные на другие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12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«Поиграем!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играть дома в игру «Отгадай устройство». Ребёнок загадывает устройство, взрослый (наставник) отгадывает. Если отгадывающий назовёт неверное название, то проиграет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мся к итоговому занятию по теме «Программа и её окно»: повторяем зачёты уроков по теме (16-20)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ы 13-14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Зачёт и Практикум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выполняется Зачёт: проверка усвоения названия и расположения частей окна программы (рабочая область, прокрутка, строка состояния), а также понимания работы прокрутки. Далее по порядку выполняем Практикумы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сы прокрутки 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рутка окна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ерите указанные фразы (названия частей окна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ифровки: наберите значения букв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исходное слово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ифровки: наберите значения букв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исходное слово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фровки: получите ответы шифровок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е задания: Зачёт, практикумы 1, 3, 4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15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едем итог занятия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то мы узнали?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очнили особенности рабочей области, полос прокрутки, строки состояния.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Чему мы учились?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 полосами прокрутки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 шифровкам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Определение HTML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1">
    <w:name w:val="Образец HTML"/>
    <w:basedOn w:val="Style13"/>
    <w:qFormat/>
    <w:rPr>
      <w:rFonts w:ascii="Courier New" w:hAnsi="Courier New" w:eastAsia="Times New Roman" w:cs="Courier New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ark">
    <w:name w:val="mark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WW1">
    <w:name w:val="WW- Знак1"/>
    <w:basedOn w:val="Style13"/>
    <w:qFormat/>
    <w:rPr/>
  </w:style>
  <w:style w:type="character" w:styleId="WW2">
    <w:name w:val="WW- Знак2"/>
    <w:basedOn w:val="WW1"/>
    <w:qFormat/>
    <w:rPr>
      <w:b/>
      <w:bCs/>
    </w:rPr>
  </w:style>
  <w:style w:type="character" w:styleId="WW3">
    <w:name w:val="WW- Знак3"/>
    <w:basedOn w:val="Style13"/>
    <w:qFormat/>
    <w:rPr>
      <w:rFonts w:ascii="Tahoma" w:hAnsi="Tahoma" w:cs="Tahoma"/>
      <w:sz w:val="16"/>
      <w:szCs w:val="16"/>
    </w:rPr>
  </w:style>
  <w:style w:type="character" w:styleId="Courier">
    <w:name w:val="Courier"/>
    <w:basedOn w:val="Style13"/>
    <w:qFormat/>
    <w:rPr>
      <w:rFonts w:ascii="Courier New" w:hAnsi="Courier New" w:cs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урнир"/>
    <w:basedOn w:val="Normal"/>
    <w:qFormat/>
    <w:pPr>
      <w:spacing w:before="0" w:after="200"/>
    </w:pPr>
    <w:rPr>
      <w:rFonts w:ascii="Calibri" w:hAnsi="Calibri" w:eastAsia="Times New Roman" w:cs="Times New Roman"/>
      <w:b/>
      <w:sz w:val="48"/>
      <w:szCs w:val="48"/>
    </w:rPr>
  </w:style>
  <w:style w:type="paragraph" w:styleId="Style17">
    <w:name w:val="Задания"/>
    <w:basedOn w:val="Heading1"/>
    <w:qFormat/>
    <w:pPr>
      <w:keepLines w:val="false"/>
      <w:numPr>
        <w:ilvl w:val="0"/>
        <w:numId w:val="0"/>
      </w:numPr>
      <w:spacing w:before="240" w:after="240"/>
      <w:outlineLvl w:val="9"/>
    </w:pPr>
    <w:rPr>
      <w:rFonts w:ascii="Arial" w:hAnsi="Arial" w:eastAsia="Times New Roman" w:cs="Arial"/>
      <w:color w:val="000000"/>
      <w:kern w:val="2"/>
      <w:sz w:val="32"/>
      <w:szCs w:val="3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Программа"/>
    <w:basedOn w:val="Normal"/>
    <w:qFormat/>
    <w:pPr>
      <w:overflowPunct w:val="false"/>
      <w:autoSpaceDE w:val="false"/>
      <w:spacing w:lineRule="auto" w:line="240" w:before="40" w:after="40"/>
      <w:textAlignment w:val="baseline"/>
    </w:pPr>
    <w:rPr>
      <w:rFonts w:ascii="Courier New" w:hAnsi="Courier New" w:eastAsia="Times New Roman" w:cs="Courier New"/>
      <w:spacing w:val="-8"/>
      <w:sz w:val="18"/>
      <w:szCs w:val="20"/>
      <w:lang w:val="en-US"/>
    </w:rPr>
  </w:style>
  <w:style w:type="paragraph" w:styleId="Style24">
    <w:name w:val="СписокБ"/>
    <w:basedOn w:val="Normal"/>
    <w:qFormat/>
    <w:pPr>
      <w:numPr>
        <w:ilvl w:val="0"/>
        <w:numId w:val="10"/>
      </w:numPr>
      <w:spacing w:lineRule="auto" w:line="240" w:before="0" w:after="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0">
    <w:name w:val="Таб_заг_0"/>
    <w:basedOn w:val="Normal"/>
    <w:next w:val="Normal"/>
    <w:qFormat/>
    <w:pPr>
      <w:keepNext w:val="true"/>
      <w:keepLines/>
      <w:overflowPunct w:val="false"/>
      <w:autoSpaceDE w:val="false"/>
      <w:spacing w:lineRule="auto" w:line="240" w:before="80" w:after="80"/>
      <w:textAlignment w:val="baseline"/>
    </w:pPr>
    <w:rPr>
      <w:rFonts w:ascii="Times New Roman" w:hAnsi="Times New Roman" w:eastAsia="Times New Roman" w:cs="Times New Roman"/>
      <w:b/>
      <w:color w:val="00000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25:00Z</dcterms:created>
  <dc:creator>Name1</dc:creator>
  <dc:description/>
  <dc:language>en-US</dc:language>
  <cp:lastModifiedBy>Дуванов</cp:lastModifiedBy>
  <dcterms:modified xsi:type="dcterms:W3CDTF">2012-12-15T18:12:00Z</dcterms:modified>
  <cp:revision>30</cp:revision>
  <dc:subject/>
  <dc:title/>
</cp:coreProperties>
</file>