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грамма и её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сновные сведения о назначении и устройстве окна программы, его элементов, понятие активного окн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своенные приёмы работы с окнами (сворачивание, распахивание, восстановление, закрытие, перетаскивание, изменение размеров, работу с несколькими окнами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знания и умения, полученные и сформированные в процессе изуч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Действия с активным окном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ые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учебнику, поэтому перед началом урока следует открыть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1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печатаются и раскладываются к компьютерам карточки с номерами обязательных практику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итоговый урок по теме «Программа и её окно». По пунктам меню уроков (подводя мышь и читая всплывающую надпись) вспоминаем темы прошедших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й картинке урока разбираемся, кто пришёл на экзамен в качестве отвечающих (Трям, Лисёнок и Прям), и кто является экзаменатором (Вася Кук, Хролик и Буквоед). Настраиваем детей на активную работу: мы вместе сдаём теоретическую часть экзамена, после чего каждый будет индивидуально выполнять зачёт и практикумы. Результат будет зависеть от обеих частей экзамена. После этого переходим к проверке наш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ем ответы на 3 группы вопросов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документа и программы, их расположение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программа отличается от документа?</w:t>
      </w:r>
    </w:p>
    <w:p>
      <w:pPr>
        <w:pStyle w:val="Style17"/>
        <w:spacing w:before="120" w:after="240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pacing w:before="120" w:after="240"/>
        <w:rPr/>
      </w:pPr>
      <w:r>
        <w:rPr>
          <w:rStyle w:val="HTML"/>
          <w:i w:val="false"/>
          <w:iCs w:val="false"/>
          <w:sz w:val="28"/>
          <w:szCs w:val="28"/>
        </w:rPr>
        <w:t>Отличие документа и программы фиксируем через их особенности.</w:t>
      </w:r>
    </w:p>
    <w:p>
      <w:pPr>
        <w:pStyle w:val="Style17"/>
        <w:spacing w:before="120" w:after="240"/>
        <w:rPr>
          <w:sz w:val="28"/>
          <w:szCs w:val="28"/>
        </w:rPr>
      </w:pPr>
      <w:r>
        <w:rPr>
          <w:rStyle w:val="HTML"/>
          <w:b/>
          <w:i w:val="false"/>
          <w:iCs w:val="false"/>
          <w:sz w:val="28"/>
          <w:szCs w:val="28"/>
        </w:rPr>
        <w:t>Особенности документов:</w:t>
      </w:r>
      <w:r>
        <w:rPr>
          <w:rStyle w:val="HTML"/>
          <w:i w:val="false"/>
          <w:iCs w:val="false"/>
          <w:sz w:val="28"/>
          <w:szCs w:val="28"/>
        </w:rPr>
        <w:t xml:space="preserve"> </w:t>
      </w:r>
      <w:r>
        <w:rPr>
          <w:rStyle w:val="HTML"/>
          <w:iCs w:val="false"/>
          <w:sz w:val="28"/>
          <w:szCs w:val="28"/>
        </w:rPr>
        <w:t xml:space="preserve">документы </w:t>
      </w:r>
      <w:r>
        <w:rPr>
          <w:i/>
          <w:sz w:val="28"/>
          <w:szCs w:val="28"/>
        </w:rPr>
        <w:t xml:space="preserve">— это </w:t>
      </w:r>
      <w:r>
        <w:rPr>
          <w:rStyle w:val="Mark"/>
          <w:i/>
          <w:sz w:val="28"/>
          <w:szCs w:val="28"/>
        </w:rPr>
        <w:t>тексты, рисунки, музыка, виде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ажно</w:t>
      </w:r>
      <w:r>
        <w:rPr>
          <w:rStyle w:val="HTML"/>
          <w:i w:val="false"/>
          <w:iCs w:val="false"/>
          <w:sz w:val="28"/>
          <w:szCs w:val="28"/>
        </w:rPr>
        <w:t>, чтобы дети понимали связь: документ – это результат работы программы. Поэтому, для того, ч</w:t>
      </w:r>
      <w:r>
        <w:rPr>
          <w:sz w:val="28"/>
          <w:szCs w:val="28"/>
        </w:rPr>
        <w:t xml:space="preserve">тобы создать документ, посмотреть, послушать, изменить его, нужна </w:t>
      </w:r>
      <w:r>
        <w:rPr>
          <w:rStyle w:val="Emphasis"/>
          <w:bCs/>
          <w:i w:val="false"/>
          <w:iCs w:val="false"/>
          <w:sz w:val="28"/>
          <w:szCs w:val="28"/>
        </w:rPr>
        <w:t>программа</w:t>
      </w:r>
      <w:r>
        <w:rPr>
          <w:sz w:val="28"/>
          <w:szCs w:val="28"/>
        </w:rPr>
        <w:t xml:space="preserve">. Следовательно, документы загружаются в программу. Рассматриваем примеры конкретных документов («Мишка» и «Корова»), загруженных в программы Блокнот 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i w:val="false"/>
          <w:iCs w:val="false"/>
          <w:sz w:val="28"/>
          <w:szCs w:val="28"/>
        </w:rPr>
        <w:t>Особенности программы: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iCs w:val="false"/>
          <w:sz w:val="28"/>
          <w:szCs w:val="28"/>
        </w:rPr>
        <w:t xml:space="preserve">программа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работает п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</w:rPr>
        <w:t>алгоритму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записанному на языке компьютера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сполагаются программы и докуме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дразумевает ответ: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граммы и документы располагаются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A3A3A"/>
          <w:sz w:val="28"/>
          <w:szCs w:val="28"/>
        </w:rPr>
        <w:t>Рабочем столе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A3A3A"/>
          <w:sz w:val="28"/>
          <w:szCs w:val="28"/>
        </w:rPr>
        <w:t xml:space="preserve">папках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>». Если сразу будет дан ответ типа: «На флешке или диске», можно уточнить вопрос так: «Где мы можем увидеть программы и документы на экране компьютера?» И далее обсудить, как это сделано в уроке, процесс хранения программ и документов в компьют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ок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каких элементов состоит окно программы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ся элементы заголовка окн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 называются и что делают управляющие кнопки на заголовке ок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из этих вопросов разбивается на несколько подвопросов. Вопросы и ответы расположены в таблицах. Работа с таблицами удобна: получая ответы детей, открываем заготовленные ответы и сверя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есколькими окнами. Особенности активного ок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е окно на Рабочем столе называют активным? Какими свойствами обладает активное окно?</w:t>
      </w:r>
    </w:p>
    <w:p>
      <w:pPr>
        <w:pStyle w:val="Style17"/>
        <w:spacing w:before="120" w:after="240"/>
        <w:rPr/>
      </w:pPr>
      <w:r>
        <w:rPr>
          <w:i/>
          <w:color w:val="000000"/>
          <w:sz w:val="28"/>
          <w:szCs w:val="28"/>
        </w:rPr>
        <w:t>Определение активного окна.</w:t>
      </w:r>
      <w:r>
        <w:rPr>
          <w:color w:val="000000"/>
          <w:sz w:val="28"/>
          <w:szCs w:val="28"/>
        </w:rPr>
        <w:t xml:space="preserve"> Окно, расположенное на самом верху «стопки» окон, называют </w:t>
      </w:r>
      <w:r>
        <w:rPr>
          <w:rStyle w:val="Mark"/>
          <w:sz w:val="28"/>
          <w:szCs w:val="28"/>
        </w:rPr>
        <w:t>активным окном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120" w:after="240"/>
        <w:rPr/>
      </w:pPr>
      <w:r>
        <w:rPr>
          <w:i/>
          <w:color w:val="000000"/>
          <w:sz w:val="28"/>
          <w:szCs w:val="28"/>
        </w:rPr>
        <w:t>Свойства активного ок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120" w:after="240"/>
        <w:rPr/>
      </w:pPr>
      <w:r>
        <w:rPr>
          <w:color w:val="000000"/>
          <w:sz w:val="28"/>
          <w:szCs w:val="28"/>
        </w:rPr>
        <w:t xml:space="preserve">Заголовок активного окна — яркий, а его кнопка на </w:t>
      </w:r>
      <w:r>
        <w:rPr>
          <w:rStyle w:val="Emphasis"/>
          <w:bCs/>
          <w:i w:val="false"/>
          <w:iCs w:val="false"/>
          <w:color w:val="3A3A3A"/>
          <w:sz w:val="28"/>
          <w:szCs w:val="28"/>
        </w:rPr>
        <w:t>Панели задач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аботать можно только с </w:t>
      </w:r>
      <w:r>
        <w:rPr>
          <w:rStyle w:val="Mark"/>
          <w:rFonts w:cs="Times New Roman" w:ascii="Times New Roman" w:hAnsi="Times New Roman"/>
          <w:sz w:val="28"/>
          <w:szCs w:val="28"/>
        </w:rPr>
        <w:t>активным окном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но любое окно можно сделать активным, щёлкнув на </w:t>
      </w:r>
      <w:r>
        <w:rPr>
          <w:rStyle w:val="Mark"/>
          <w:rFonts w:cs="Times New Roman" w:ascii="Times New Roman" w:hAnsi="Times New Roman"/>
          <w:color w:val="000000"/>
          <w:sz w:val="28"/>
          <w:szCs w:val="28"/>
        </w:rPr>
        <w:t xml:space="preserve">нём или на его кнопке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A3A3A"/>
          <w:sz w:val="28"/>
          <w:szCs w:val="28"/>
        </w:rPr>
        <w:t>Панели задач</w:t>
      </w:r>
      <w:r>
        <w:rPr>
          <w:rStyle w:val="Mark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окно одно или активных окон нет вовсе. Э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 возможно в дву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открытых окон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ткрытые окна свёрну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Действия с активным окн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темы «Программа и её окно» дети должны освоить следующие действия с окном: сворачивание, распахивание, восстановление, закрытие, перетаскивание, изменение размеров. К освоенным ранее движениям добавляем действия на перетаскивание и изменение размеров ок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ткрыть окно</w:t>
      </w:r>
      <w:r>
        <w:rPr>
          <w:rFonts w:cs="Times New Roman" w:ascii="Times New Roman" w:hAnsi="Times New Roman"/>
          <w:sz w:val="28"/>
          <w:szCs w:val="28"/>
        </w:rPr>
        <w:t>: повернуться к учителю лицо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акрыть окно</w:t>
      </w:r>
      <w:r>
        <w:rPr>
          <w:rFonts w:cs="Times New Roman" w:ascii="Times New Roman" w:hAnsi="Times New Roman"/>
          <w:sz w:val="28"/>
          <w:szCs w:val="28"/>
        </w:rPr>
        <w:t>: отвернуться от учител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вернуть окно</w:t>
      </w:r>
      <w:r>
        <w:rPr>
          <w:rFonts w:cs="Times New Roman" w:ascii="Times New Roman" w:hAnsi="Times New Roman"/>
          <w:sz w:val="28"/>
          <w:szCs w:val="28"/>
        </w:rPr>
        <w:t xml:space="preserve"> (управляющая кнопка на заголовке окна): присесть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ноп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(на панели задач), аналог команды свернуть или вернуть окно: присесть (свернуть) или встать (вернуть), в зависимости от предыдущего состоя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ахнуть окно:</w:t>
      </w:r>
      <w:r>
        <w:rPr>
          <w:rFonts w:cs="Times New Roman" w:ascii="Times New Roman" w:hAnsi="Times New Roman"/>
          <w:sz w:val="28"/>
          <w:szCs w:val="28"/>
        </w:rPr>
        <w:t xml:space="preserve"> руками показать, как распахивается окно на весь экран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становить окно:</w:t>
      </w:r>
      <w:r>
        <w:rPr>
          <w:rFonts w:cs="Times New Roman" w:ascii="Times New Roman" w:hAnsi="Times New Roman"/>
          <w:sz w:val="28"/>
          <w:szCs w:val="28"/>
        </w:rPr>
        <w:t xml:space="preserve"> руки опуска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тащить окно в заданную сторону</w:t>
      </w:r>
      <w:r>
        <w:rPr>
          <w:rFonts w:cs="Times New Roman" w:ascii="Times New Roman" w:hAnsi="Times New Roman"/>
          <w:sz w:val="28"/>
          <w:szCs w:val="28"/>
        </w:rPr>
        <w:t>: два шага в сторону (вправо, влево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делать окно шире (или уже): </w:t>
      </w:r>
      <w:r>
        <w:rPr>
          <w:rFonts w:cs="Times New Roman" w:ascii="Times New Roman" w:hAnsi="Times New Roman"/>
          <w:sz w:val="28"/>
          <w:szCs w:val="28"/>
        </w:rPr>
        <w:t>разводим (или сводим) руки по горизонтал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делать окно выше (или ниже): </w:t>
      </w:r>
      <w:r>
        <w:rPr>
          <w:rFonts w:cs="Times New Roman" w:ascii="Times New Roman" w:hAnsi="Times New Roman"/>
          <w:sz w:val="28"/>
          <w:szCs w:val="28"/>
        </w:rPr>
        <w:t>поднимаем (или опускаем) ру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ачала повторяем известные и осваиваем новые движения. Затем даётся серия команд, которую необходимо выполнить, но, в отличие от предыдущих занятий, учитель не выполняет движения, а демонстрирует выполнение каждой команды с реальным окном на демонстрационном экране. В случае, если дети ошибаются, обращаем их внимание на экран, чтобы ребята правильно выполнили необходим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ледовательности команд. Учитель может работать с окном учеб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ое положение:</w:t>
      </w:r>
      <w:r>
        <w:rPr>
          <w:rFonts w:cs="Times New Roman" w:ascii="Times New Roman" w:hAnsi="Times New Roman"/>
          <w:sz w:val="28"/>
          <w:szCs w:val="28"/>
        </w:rPr>
        <w:t xml:space="preserve"> окно закры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Закрыть ок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рыть окно, Распахнуть окно, Восстановить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окно шире, сделать окно уже, сделать окно выше, сделать окно ниж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ь окно, Кнопка програм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ащить окно влево, перетащить окно вправ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рнуть окно, Кнопка программы, Закрыть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работы за компьютер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предоставлено 11 практикумов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окно (из 5-ти элементов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размеров окна. Выполните алгоритм (4 команды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алгоритм. Алгоритм изменения размеров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нуть окно. Выполните алгоритм (10 команд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ткрыто много окон. Выполните алгоритм (11 команд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яло убежало. Расположение 6-ти окон в заданном порядке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уть окно. Выполните алгоритм (6 команд)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алгоритм. Алгоритм перетаскивания окна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тащить окно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ы прокрутки. Выполните алгоритм (2 команды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рутка окна. Выполните алгоритм (4 команды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заданий следующий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ёт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практикумы: 1, 3, 4, 6, 8. По мнению учителя, в зависимости от предыдущей работы группы, возможен другой набор обязательных практикумов. Для того, чтобы детям был понятен порядок работы, около каждого компьютера кладём карточку с номерами обязательных практикум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енику, выполнившему зачёт без ошибок, вручается карточка с портретом професс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верно выполнивших все рекомендуемые практикумы, можно наградить второй карточкой с изображением професс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м результаты занятия. Можно подвести промежуточный итог работы по курсу. К текущему моменту мы освоили четыре темы: «Роботландия и компьютеры», «Курсоры», «Пиктограммы», «Программа и её окно». Заключительная, пятая тема первого года обучения – «Меню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к следующему занятию: выполнить практикумы, которые не удалось выполнить на сегодняшнем занят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6:00Z</dcterms:created>
  <dc:creator>Name1</dc:creator>
  <dc:description/>
  <dc:language>en-US</dc:language>
  <cp:lastModifiedBy>Дуванов</cp:lastModifiedBy>
  <dcterms:modified xsi:type="dcterms:W3CDTF">2011-08-06T08:02:00Z</dcterms:modified>
  <cp:revision>36</cp:revision>
  <dc:subject/>
  <dc:title/>
</cp:coreProperties>
</file>