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Урок 22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ма: Что такое меню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3"/>
        <w:rPr/>
      </w:pPr>
      <w:r>
        <w:rPr>
          <w:rFonts w:ascii="Times New Roman" w:hAnsi="Times New Roman"/>
          <w:sz w:val="28"/>
          <w:szCs w:val="28"/>
        </w:rPr>
        <w:t>уточнить представление о меню, как о способе вы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3"/>
        <w:rPr/>
      </w:pPr>
      <w:r>
        <w:rPr>
          <w:rFonts w:ascii="Times New Roman" w:hAnsi="Times New Roman"/>
          <w:sz w:val="28"/>
          <w:szCs w:val="28"/>
        </w:rPr>
        <w:t>продолжить упражнения в шифровании (определить одну из исходных составляющих шифровки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бъяснение нового материала «Что такое меню»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Что мы узнали?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Игра-ПрактикумП: «Найди меню»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Задание «Меню для Агента»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Зачёт и ПрактикумК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Итог урока «Что мы узнали?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ботаем по презентации и по учебнику, поэтому перед началом урока следует открыть: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презентацию,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урок 22 учебника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лайд 1. </w:t>
      </w:r>
      <w:r>
        <w:rPr>
          <w:rFonts w:ascii="Times New Roman" w:hAnsi="Times New Roman"/>
          <w:sz w:val="28"/>
          <w:szCs w:val="28"/>
        </w:rPr>
        <w:t xml:space="preserve">Тема урока: </w:t>
      </w:r>
      <w:r>
        <w:rPr>
          <w:rFonts w:ascii="Times New Roman" w:hAnsi="Times New Roman"/>
          <w:b/>
          <w:sz w:val="28"/>
          <w:szCs w:val="28"/>
        </w:rPr>
        <w:t>«Что такое меню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лайд 2 </w:t>
      </w:r>
      <w:r>
        <w:rPr>
          <w:rFonts w:ascii="Times New Roman" w:hAnsi="Times New Roman"/>
          <w:b/>
          <w:sz w:val="28"/>
          <w:szCs w:val="28"/>
        </w:rPr>
        <w:t>«Алгоритм занятия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ъявляем детям алгоритм урока, вместе прочитываем его: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Рассмотреть новый материал: </w:t>
      </w:r>
      <w:r>
        <w:rPr>
          <w:rFonts w:ascii="Times New Roman" w:hAnsi="Times New Roman"/>
          <w:b/>
          <w:sz w:val="28"/>
          <w:szCs w:val="28"/>
        </w:rPr>
        <w:t>«Что такое меню»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Поиграть в игру</w:t>
      </w:r>
      <w:r>
        <w:rPr>
          <w:rFonts w:ascii="Times New Roman" w:hAnsi="Times New Roman"/>
          <w:b/>
          <w:sz w:val="28"/>
          <w:szCs w:val="28"/>
        </w:rPr>
        <w:t xml:space="preserve"> «Найди меню»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Получить задание </w:t>
      </w:r>
      <w:r>
        <w:rPr>
          <w:rFonts w:ascii="Times New Roman" w:hAnsi="Times New Roman"/>
          <w:b/>
          <w:sz w:val="28"/>
          <w:szCs w:val="28"/>
        </w:rPr>
        <w:t>«Меню для Агента»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>Выполнить Зачёт и ПрактикумК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sz w:val="28"/>
          <w:szCs w:val="28"/>
        </w:rPr>
        <w:t xml:space="preserve">Подвести итоги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>Объяснение нового материала «Что такое меню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ботаем с учебнико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 начале объяснения можно сразу задать детям вопрос: «Ребята, где вы можете встретить слово Меню? Только уговор – про компьютер пока не вспоминаем!» В таком варианте, с вероятностью 99 % разговор пойдёт о выборе блюд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атриваем варианты меню: в школьной столовой, на автовокзале, в кафе (вариант сложного меню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лайд 3 </w:t>
      </w:r>
      <w:r>
        <w:rPr>
          <w:rFonts w:ascii="Times New Roman" w:hAnsi="Times New Roman"/>
          <w:b/>
          <w:sz w:val="28"/>
          <w:szCs w:val="28"/>
        </w:rPr>
        <w:t>«Что такое меню?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дводим первый важный итог: меню – это набор вариантов, из которых выбираем нужные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ссматриваем картинки урока, на которых продемонстрировано разнообразие меню, встречающихся в жизни. Это не просто разнообразные картинки, это типы меню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текстовое</w:t>
      </w:r>
      <w:r>
        <w:rPr>
          <w:rFonts w:ascii="Times New Roman" w:hAnsi="Times New Roman"/>
          <w:sz w:val="28"/>
          <w:szCs w:val="28"/>
        </w:rPr>
        <w:t xml:space="preserve"> (расписание поездов)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графическое</w:t>
      </w:r>
      <w:r>
        <w:rPr>
          <w:rFonts w:ascii="Times New Roman" w:hAnsi="Times New Roman"/>
          <w:sz w:val="28"/>
          <w:szCs w:val="28"/>
        </w:rPr>
        <w:t xml:space="preserve"> (выбор платформы)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кнопочное</w:t>
      </w:r>
      <w:r>
        <w:rPr>
          <w:rFonts w:ascii="Times New Roman" w:hAnsi="Times New Roman"/>
          <w:sz w:val="28"/>
          <w:szCs w:val="28"/>
        </w:rPr>
        <w:t xml:space="preserve"> (пульт управления телевизором)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аким образом, мы закладываем основы разнообразия меню, которые будем рассматривать на следующем заняти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лайд 4 </w:t>
      </w:r>
      <w:r>
        <w:rPr>
          <w:rFonts w:ascii="Times New Roman" w:hAnsi="Times New Roman"/>
          <w:b/>
          <w:sz w:val="28"/>
          <w:szCs w:val="28"/>
        </w:rPr>
        <w:t>«Вопрос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списание поездов – меню? Да. А расписание уроков? Для ученика – нет, он должен посещать все уроки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должим работу с шифровками. Сегодня поработаем с иксами и игреками! Нам даётся шифровка, даётся одно из слов, икс или игрек. Надо найти другое слово. Разбираем примеры урока по учебнику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дводим итоги объяснения нового материала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Слайд 5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>«Что мы узнали»?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ню – это набор вариантов, из которых мы выбираем нужные.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Меню всегда предполагает выбор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льше по плану у нас Игра-практикум. Традиционная физминутка и ПрактикумП объединяются в игре-практикуме «Найди меню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лайды 6-7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>Игра-практикум: «Найди меню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ыполнение этого задания поможет в дальнейшем правильно выполнить задания зачёта. Идея практикума: один и тот же  список может служить и для выбора, и, например, для запоминания. Мы будем формировать представление о меню как о средстве </w:t>
      </w:r>
      <w:r>
        <w:rPr>
          <w:rFonts w:ascii="Times New Roman" w:hAnsi="Times New Roman"/>
          <w:i/>
          <w:sz w:val="28"/>
          <w:szCs w:val="28"/>
        </w:rPr>
        <w:t>выбор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ля проведения игры-практикума необходимо приготовить конверты с карточками. Файл для печати карточек расположен в папке </w:t>
      </w:r>
      <w:r>
        <w:rPr>
          <w:rFonts w:ascii="Trebuchet MS" w:hAnsi="Trebuchet MS"/>
          <w:sz w:val="28"/>
          <w:szCs w:val="28"/>
          <w:lang w:val="en-US"/>
        </w:rPr>
        <w:t>work/22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одних карточках написаны вопросы-задания, на других – списки. Необходимо найти пары: вопрос + список, представляющие в совокупности меню, ситуацию выбора. Вопросов в два раза больше, чем списков. Все списки имеют вариант вопроса-задания, подразумевающего выбор. Если детей в группе 15, то конвертов следует приготовить 30, с метками двух цветов на конверте: например, 15 конвертов с красной меткой и 15 с синей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а обороте карточек с «правильными» вопросами-заданиями написаны буквы М, Е, Н, Ю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рточки готовятся на основе следующих примеров.</w:t>
      </w:r>
    </w:p>
    <w:tbl>
      <w:tblPr>
        <w:tblW w:w="96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84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ариант меню (выбор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ариант не меню </w:t>
              <w:br/>
              <w:t>(необходим весь список)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Решаем классом, что посетим в выходной ден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-------------------------------------------------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1. Театр 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 Кинотеатр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 Стадион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 Цирк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. Муз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акие культурные заведения можно посетить в городе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------------------------------------------------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1. Театр 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 Кинотеатр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 Стадион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 Цирк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. Музе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Определяем, какую температуру стирки установит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-------------------------------------------------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0 градус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0 градус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40 градусов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0 градус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акие значения температуры указаны на панели стиральной машины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------------------------------------------------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ind w:left="1080" w:right="0" w:hanging="762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0 градус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ind w:left="1080" w:right="0" w:hanging="762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0 градус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ind w:left="1080" w:right="0" w:hanging="762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40 градусов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ind w:left="1080" w:right="0" w:hanging="762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0 градусов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Решаю, какой иностранный язык буду изучать первым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-------------------------------------------------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мец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ранцузск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спански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акие иностранные языки можно изучат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------------------------------------------------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ind w:left="1080" w:right="0" w:hanging="762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нглийски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ind w:left="1080" w:right="0" w:hanging="762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емецки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ind w:left="1080" w:right="0" w:hanging="762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ранцузски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ind w:left="1080" w:right="0" w:hanging="762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спанский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Определи последний пункт плана решения задачи: «Как определить стоимость покупки мороженого и сока?» (пункты перепутаны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------------------------------------------------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ложи два числ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знай стоимость сок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знай стоимость мороженого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ставь план решения задачи: «Как определить стоимость покупки мороженого и сока?», расставив пункты по порядку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------------------------------------------------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ложи два числ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знай стоимость сок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знай стоимость мороженого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Для того, чтобы практикуму придать игровой и занимательный характер, все карточки, сложив в конверты, спрячем в двух «секретных» местах. Каждое место соответствует одному из цветов: одно красному, другое синему. Каждому ученику надо найти «свой» конверт, а потом выполнить задание, связанное с понятием меню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Когда всё будет готовы к игре, объявляем детям: «Нам надо определить секретное слово, с которым работает Агент РБ. Для этого надо выполнить задание. Но есть проблема: Агент свои задания разложил в конверты. Пометил их разными цветами: красным и синим. И спрятал в разных местах кабинета. Итак, сначала нам надо найти задания. Внимание на экран!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лайд 8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На экран выводится слайд с двумя кругами: красного и синего цвета. Каждый ребёнок должен выбрать «свой» цвет. Какой цвет будет выбран, не важно. В конвертах лежат абсолютно одинаковые задания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После выбора цвета на экран выводится следующий слайд, с описанием, где спрятаны конверты. Например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лайд 9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>Конверты с красной меткой – на стуле за учительским столом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>Конверты с синей меткой – на стуле за дверью кабинет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Даём команду, ребята отправляются на поиски, находят конверты, возвращаются на свои места. Просим, чтобы из конвертов ничего не вынимали до объяснения. Что делаем дальше, чтобы разгадать слово, с которым работает Агент?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Чтобы было понятнее, приводим пример с помощью слай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лайд 10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а слайде  «Выбери меню» два столбц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7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ню или не меню?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ню или не меню?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пределяем с родителями, какую спортивную секцию буду посещать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-------------------------------------------------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лавани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игурное катани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Лыж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 сайте школы необходимо разместить список секций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-------------------------------------------------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лавани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Фигурное катани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bidi w:val="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Лыжи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Обсуждаем с ребятами, какой из двух вариантов соответствует меню? Теперь им будет понятнее, что надо будет сделать с карточками из конверт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В конверте лежат карточки: вопросы-задания и списки объектов. Далее работаем фронтально, отвечая на вопросы учителя и выполняя задани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Задание 1. Определите, сколько списков лежит в конверте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Задание 2. Разложите списки аккуратно на столе (2 + 2)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Задание 3. Для каждого списка найти подходящий вопрос-задание так, чтобы получился вариант меню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Задание 4. Лишние вопросы-заголовки уберите в конверт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лайд 11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После выполнения последнего задания, т.е. когда у всех на столе будут выложены правильные варианты меню, просим детей перевернуть карточки с вопросами-заголовками и определить секретное слово, с которым работает Агент РБ. Должно получиться слово «меню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Ответ появится на слайде после щелчка мыш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днако Агент РБ приготовил контрольный вопрос: «С каким количеством меню мы поработали в нашей игре?»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  <w:lang w:eastAsia="ru-RU"/>
        </w:rPr>
        <w:t>Будьте внимательны! Ответ появится после следующего щелчка мыш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Правильный ответ: с 5-ю, т.к. выбор цвета в начале игры был сделан с помощью меню. Есть правильно ответившие?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лайд 12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>Задание «Меню для Агента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ридумать шифровку, результатом которой является слово «меню». Использовать как можно меньше знаков «+» и вертикальных чёрточек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Например, в шифровке: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color w:val="339966"/>
          <w:sz w:val="28"/>
          <w:szCs w:val="28"/>
          <w:lang w:eastAsia="ru-RU"/>
        </w:rPr>
        <w:t xml:space="preserve">мелодия||||| + нота||| + юрта||| = меню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2 знака «+» и 11 знаков «|»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Придумайте шифровку с меньшим количеством знаков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лайды 13-14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>Зачёт и ПрактикумК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Сначала выполняется зачёт, затем Практикумы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>Наберите указанные фразы (термины, связанные с понятием меню)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>Шифровки: наберите ответы шифровок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Шифровки: наберите значения буквы </w:t>
      </w:r>
      <w:r>
        <w:rPr>
          <w:rFonts w:ascii="Times New Roman" w:hAnsi="Times New Roman"/>
          <w:sz w:val="28"/>
          <w:szCs w:val="28"/>
          <w:lang w:val="en-US" w:eastAsia="ru-RU"/>
        </w:rPr>
        <w:t>X</w:t>
      </w:r>
      <w:r>
        <w:rPr>
          <w:rFonts w:ascii="Times New Roman" w:hAnsi="Times New Roman"/>
          <w:sz w:val="28"/>
          <w:szCs w:val="28"/>
          <w:lang w:eastAsia="ru-RU"/>
        </w:rPr>
        <w:t xml:space="preserve"> (</w:t>
      </w:r>
      <w:r>
        <w:rPr>
          <w:rFonts w:ascii="Times New Roman" w:hAnsi="Times New Roman"/>
          <w:sz w:val="28"/>
          <w:szCs w:val="28"/>
          <w:lang w:val="en-US" w:eastAsia="ru-RU"/>
        </w:rPr>
        <w:t>X</w:t>
      </w:r>
      <w:r>
        <w:rPr>
          <w:rFonts w:ascii="Times New Roman" w:hAnsi="Times New Roman"/>
          <w:sz w:val="28"/>
          <w:szCs w:val="28"/>
          <w:lang w:eastAsia="ru-RU"/>
        </w:rPr>
        <w:t xml:space="preserve"> – исходное слово)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Шифровки: наберите значения буквы </w:t>
      </w:r>
      <w:r>
        <w:rPr>
          <w:rFonts w:ascii="Times New Roman" w:hAnsi="Times New Roman"/>
          <w:sz w:val="28"/>
          <w:szCs w:val="28"/>
          <w:lang w:val="en-US" w:eastAsia="ru-RU"/>
        </w:rPr>
        <w:t>Y</w:t>
      </w:r>
      <w:r>
        <w:rPr>
          <w:rFonts w:ascii="Times New Roman" w:hAnsi="Times New Roman"/>
          <w:sz w:val="28"/>
          <w:szCs w:val="28"/>
          <w:lang w:eastAsia="ru-RU"/>
        </w:rPr>
        <w:t xml:space="preserve"> (</w:t>
      </w:r>
      <w:r>
        <w:rPr>
          <w:rFonts w:ascii="Times New Roman" w:hAnsi="Times New Roman"/>
          <w:sz w:val="28"/>
          <w:szCs w:val="28"/>
          <w:lang w:val="en-US" w:eastAsia="ru-RU"/>
        </w:rPr>
        <w:t>Y</w:t>
      </w:r>
      <w:r>
        <w:rPr>
          <w:rFonts w:ascii="Times New Roman" w:hAnsi="Times New Roman"/>
          <w:sz w:val="28"/>
          <w:szCs w:val="28"/>
          <w:lang w:eastAsia="ru-RU"/>
        </w:rPr>
        <w:t xml:space="preserve"> – исходное слово).</w:t>
      </w:r>
    </w:p>
    <w:p>
      <w:pPr>
        <w:pStyle w:val="Normal"/>
        <w:bidi w:val="0"/>
        <w:spacing w:lineRule="auto" w:line="276"/>
        <w:ind w:left="72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Обязательные задания: Зачёт, практикумы 1, 2, 3, 4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 w:eastAsia="ru-RU"/>
        </w:rPr>
      </w:pPr>
      <w:r>
        <w:rPr>
          <w:rFonts w:ascii="Times New Roman" w:hAnsi="Times New Roman"/>
          <w:sz w:val="28"/>
          <w:szCs w:val="28"/>
          <w:lang w:val="en-US"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лайд 15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одведем итог занятия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  <w:lang w:eastAsia="ru-RU"/>
        </w:rPr>
        <w:t>Что мы узна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Меню – это набор вариантов, из которого мы выбираем нуж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Меню всегда предполагает выбор.</w:t>
      </w:r>
    </w:p>
    <w:p>
      <w:pPr>
        <w:pStyle w:val="Normal"/>
        <w:bidi w:val="0"/>
        <w:ind w:left="720" w:right="0" w:hanging="0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/>
          <w:sz w:val="28"/>
          <w:szCs w:val="28"/>
          <w:lang w:eastAsia="ru-RU"/>
        </w:rPr>
        <w:t>Чему мы училис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Решали шифровки с помощью </w:t>
      </w:r>
      <w:r>
        <w:rPr>
          <w:rFonts w:ascii="Times New Roman" w:hAnsi="Times New Roman"/>
          <w:sz w:val="28"/>
          <w:szCs w:val="28"/>
          <w:lang w:val="en-US" w:eastAsia="ru-RU"/>
        </w:rPr>
        <w:t>X</w:t>
      </w:r>
      <w:r>
        <w:rPr>
          <w:rFonts w:ascii="Times New Roman" w:hAnsi="Times New Roman"/>
          <w:sz w:val="28"/>
          <w:szCs w:val="28"/>
          <w:lang w:eastAsia="ru-RU"/>
        </w:rPr>
        <w:t xml:space="preserve"> и </w:t>
      </w:r>
      <w:r>
        <w:rPr>
          <w:rFonts w:ascii="Times New Roman" w:hAnsi="Times New Roman"/>
          <w:sz w:val="28"/>
          <w:szCs w:val="28"/>
          <w:lang w:val="en-US" w:eastAsia="ru-RU"/>
        </w:rPr>
        <w:t>Y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/>
      <w:b/>
      <w:color w:val="365F91"/>
      <w:sz w:val="28"/>
    </w:rPr>
  </w:style>
  <w:style w:type="character" w:styleId="HTMLDefinition">
    <w:name w:val="HTML Definition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/>
    </w:rPr>
  </w:style>
  <w:style w:type="character" w:styleId="Style13">
    <w:name w:val="Основной текст Знак"/>
    <w:qFormat/>
    <w:rPr>
      <w:rFonts w:ascii="Times New Roman" w:hAnsi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rk">
    <w:name w:val="ma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lang w:val="en-US" w:eastAsia="en-US"/>
    </w:rPr>
  </w:style>
  <w:style w:type="character" w:styleId="Style16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Courier">
    <w:name w:val="Courier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Турнир"/>
    <w:basedOn w:val="Normal"/>
    <w:autoRedefine/>
    <w:qFormat/>
    <w:pPr>
      <w:spacing w:before="0" w:after="200"/>
    </w:pPr>
    <w:rPr>
      <w:b/>
      <w:sz w:val="48"/>
      <w:szCs w:val="48"/>
      <w:lang w:eastAsia="ru-RU"/>
    </w:rPr>
  </w:style>
  <w:style w:type="paragraph" w:styleId="Style18">
    <w:name w:val="Задания"/>
    <w:basedOn w:val="Heading1"/>
    <w:autoRedefine/>
    <w:qFormat/>
    <w:pPr>
      <w:keepNext w:val="true"/>
      <w:spacing w:before="240" w:after="240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Программа"/>
    <w:basedOn w:val="Normal"/>
    <w:qFormat/>
    <w:pPr>
      <w:spacing w:lineRule="auto" w:line="240" w:before="40" w:after="40"/>
      <w:textAlignment w:val="baseline"/>
    </w:pPr>
    <w:rPr>
      <w:rFonts w:ascii="Courier New" w:hAnsi="Courier New"/>
      <w:spacing w:val="-8"/>
      <w:sz w:val="18"/>
      <w:szCs w:val="20"/>
      <w:lang w:val="en-US" w:eastAsia="ru-RU"/>
    </w:rPr>
  </w:style>
  <w:style w:type="paragraph" w:styleId="Style20">
    <w:name w:val="СписокБ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0" w:after="80"/>
      <w:ind w:left="284" w:hanging="284"/>
      <w:jc w:val="both"/>
    </w:pPr>
    <w:rPr>
      <w:color w:val="000000"/>
      <w:sz w:val="20"/>
      <w:szCs w:val="20"/>
      <w:lang w:eastAsia="ru-RU"/>
    </w:rPr>
  </w:style>
  <w:style w:type="paragraph" w:styleId="0">
    <w:name w:val="Таб_заг_0"/>
    <w:basedOn w:val="Normal"/>
    <w:next w:val="Normal"/>
    <w:qFormat/>
    <w:pPr>
      <w:keepNext w:val="true"/>
      <w:keepLines/>
      <w:spacing w:lineRule="auto" w:line="240" w:before="80" w:after="80"/>
      <w:textAlignment w:val="baseline"/>
    </w:pPr>
    <w:rPr>
      <w:b/>
      <w:color w:val="000000"/>
      <w:sz w:val="1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8</Words>
  <Characters>8347</Characters>
  <CharactersWithSpaces>7279</CharactersWithSpaces>
  <Company>Organization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47:00Z</dcterms:created>
  <dc:creator>Name1</dc:creator>
  <dc:description/>
  <dc:language>en-US</dc:language>
  <cp:lastModifiedBy/>
  <dcterms:modified xsi:type="dcterms:W3CDTF">2014-01-1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ванов</vt:lpwstr>
  </property>
</Properties>
</file>