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3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мпьютерные ме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 «пользователь», «интерфейс»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компьютерных меню следующих видов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список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ограммы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еон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, проверка задания «Меню для Агента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«Компьютерные меню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знал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кордеон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Калькулятор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и Практикум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«Что мы узнал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м по презентации и по учебнику, поэтому перед началом урока следует открыть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23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Компьютерные мен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2 </w:t>
      </w:r>
      <w:r>
        <w:rPr>
          <w:rFonts w:cs="Times New Roman" w:ascii="Times New Roman" w:hAnsi="Times New Roman"/>
          <w:b/>
          <w:sz w:val="28"/>
          <w:szCs w:val="28"/>
        </w:rPr>
        <w:t>«Алгоритм заня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 детям алгоритм урока, вместе прочитываем его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, проверить задание </w:t>
      </w:r>
      <w:r>
        <w:rPr>
          <w:rFonts w:cs="Times New Roman" w:ascii="Times New Roman" w:hAnsi="Times New Roman"/>
          <w:b/>
          <w:sz w:val="28"/>
          <w:szCs w:val="28"/>
        </w:rPr>
        <w:t>«Меню для Аген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новый материал: </w:t>
      </w:r>
      <w:r>
        <w:rPr>
          <w:rFonts w:cs="Times New Roman" w:ascii="Times New Roman" w:hAnsi="Times New Roman"/>
          <w:b/>
          <w:sz w:val="28"/>
          <w:szCs w:val="28"/>
        </w:rPr>
        <w:t>«Компьютерные меню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физминутку </w:t>
      </w:r>
      <w:r>
        <w:rPr>
          <w:rFonts w:cs="Times New Roman" w:ascii="Times New Roman" w:hAnsi="Times New Roman"/>
          <w:b/>
          <w:sz w:val="28"/>
          <w:szCs w:val="28"/>
        </w:rPr>
        <w:t>«Аккорде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задание </w:t>
      </w:r>
      <w:r>
        <w:rPr>
          <w:rFonts w:cs="Times New Roman" w:ascii="Times New Roman" w:hAnsi="Times New Roman"/>
          <w:b/>
          <w:sz w:val="28"/>
          <w:szCs w:val="28"/>
        </w:rPr>
        <w:t>«Калькулятор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чёт и ПрактикумК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сти ит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, проверка зад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ню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ню – это набор вариантов, из которых выбирают нужны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ю отличается от обычного спис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ю всегда предполагает выбор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мен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ню в школьной столовой, кафе, ресторане. В этом меню  выбирают блю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исание автобусов, поездов, самолётов. В этом меню выбирают рейс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льт телевизора. В этом меню выбирают кана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тветов на вопросы проверим домашнее задание и выясним, у кого из ребят получился самый «малочисленный» вариант шифрования (с точки зрения использованных знаков | и +) слова «меню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ответа, содержащий, возможно, наименьшее количество (4) знаков шифрования: меню = |смена| + юг|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 Ответ предполагает, что слово «мена»(например, «договор мены») нашим ученикам неизвест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 «Компьютерные мен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ем с учебником и през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егодня насыщенный, требуется уяснить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терминов «пользователь» и «интерфейс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яти видов меню (текстовый список, набор пиктограмм, кнопки, аккордеон, вклад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ик, слайд 3 </w:t>
      </w:r>
      <w:r>
        <w:rPr>
          <w:rFonts w:cs="Times New Roman" w:ascii="Times New Roman" w:hAnsi="Times New Roman"/>
          <w:b/>
          <w:sz w:val="28"/>
          <w:szCs w:val="28"/>
        </w:rPr>
        <w:t>«Пользова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дим детям вопрос, могут ли они объяснить, кто такой пользователь? А компьютерный пользователь? Совместными усилиями ответ наверняка будет получен. Стоит отметить, что мы говорим: «пользователь микроволновой печи» или «пользователь телефона», а вот вместо «пользователь велосипеда» в жизни мы говорим: велосипедист, вместо «пользователь автомобиля» – автомобилист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ик, слайд 4 </w:t>
      </w:r>
      <w:r>
        <w:rPr>
          <w:rFonts w:cs="Times New Roman" w:ascii="Times New Roman" w:hAnsi="Times New Roman"/>
          <w:b/>
          <w:sz w:val="28"/>
          <w:szCs w:val="28"/>
        </w:rPr>
        <w:t>«Интерфей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термин «интерфейс» следует объяснить: это средства управления устройством. Картинку устройств управления автомобилем в учебнике дополняем картинками на слайд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нель управления микроволновой печью, руль велосипеда, панель мобильного телеф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кроволновой печью мы управляем с помощью устройств панели управления, современным велосипедом мы управляем с помощью руля и выведенными на него тормозными устройствами, телефоном мы управляем с помощью кнопок на панели телеф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b/>
          <w:sz w:val="28"/>
          <w:szCs w:val="28"/>
        </w:rPr>
        <w:t>«Новые термин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сегодня познакомились с двумя новыми терминами: </w:t>
      </w:r>
      <w:r>
        <w:rPr>
          <w:rFonts w:cs="Times New Roman" w:ascii="Times New Roman" w:hAnsi="Times New Roman"/>
          <w:i/>
          <w:sz w:val="28"/>
          <w:szCs w:val="28"/>
        </w:rPr>
        <w:t>пользователь устройства и интерфей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как понять слова компьютерный интерфейс»? Как средства управления компьютером. «Как вы думаете, с помощью каких устройств мы можем управлять работой компьютера: подавать ему команды, вводить текст, перемещать объекты…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6-7 </w:t>
      </w:r>
      <w:r>
        <w:rPr>
          <w:rFonts w:cs="Times New Roman" w:ascii="Times New Roman" w:hAnsi="Times New Roman"/>
          <w:b/>
          <w:sz w:val="28"/>
          <w:szCs w:val="28"/>
        </w:rPr>
        <w:t>«Компьютерный интерфей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даём так, чтобы сначала выделить устройства управления компьютером (клавиатура, мышь, которые, конечно, не являются единственными устройствами управления компьютером). Затем перейдём к значкам, надписям, кнопкам – элементам рабочего стола компьюте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ьте внимательны! Ответы появляются после следующего (за открытием слайда) щелчка мыш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ботой компьютера помогают управлять устройства ввода и вывода (например, клавиатура, мышь), а также значки и надписи на экране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прос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пециальное устройство является элементом компьютерного интерфейса ноутбука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ачпа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ьте внимательны! Ответ появляется после следующего (за открытием слайда) щелчка мыш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разговор в процессе обсуждения коснется других устройств компьютерного интерфейса: кнопки включения и выключения, джойстика, но сегодня надо быть «начеку»: урок очень пло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9 </w:t>
      </w:r>
      <w:r>
        <w:rPr>
          <w:rFonts w:cs="Times New Roman" w:ascii="Times New Roman" w:hAnsi="Times New Roman"/>
          <w:b/>
          <w:sz w:val="28"/>
          <w:szCs w:val="28"/>
        </w:rPr>
        <w:t>«Вопр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меню элементом компьютерного интерфей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 помощью меню управлять компьютером? К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обсуждения этих вопросов мы начинаем разбирать особенности компьютерных мен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ем по учеб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ботали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с помощью разных видов меню – текстового списка и с помощью панели инструментов. Опираясь на знакомый нам материал, фиксируем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меню – элемент компьютерного интерфейса. </w:t>
      </w:r>
      <w:r>
        <w:rPr>
          <w:rFonts w:cs="Times New Roman" w:ascii="Times New Roman" w:hAnsi="Times New Roman"/>
          <w:sz w:val="28"/>
          <w:szCs w:val="28"/>
        </w:rPr>
        <w:t>Отмечаем, что проектировщики стараются сделать меню максимально удобным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учебнику проводим объяснение разных видов компьютерных меню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а отдельных слов (горизонтального или вертикаль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и карти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окупности кноп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ккорде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и вкл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что меню служит для решения поставленной задачи. Если конкретного задания нет, то надо подумать, как мы можем узнать особенности этого меню? План действий может быть 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щёлкать» пункты меню, при этом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ить мышью операцию зависания над пунктами меню (прочитать надпись, если она появится),</w:t>
      </w:r>
    </w:p>
    <w:p>
      <w:pPr>
        <w:pStyle w:val="Normal"/>
        <w:ind w:left="705" w:firstLine="3"/>
        <w:rPr/>
      </w:pPr>
      <w:r>
        <w:rPr>
          <w:rFonts w:cs="Times New Roman" w:ascii="Times New Roman" w:hAnsi="Times New Roman"/>
          <w:sz w:val="28"/>
          <w:szCs w:val="28"/>
        </w:rPr>
        <w:t>- прочитать появляющийся после щелчка текст или просмотреть картинки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ать мышь над появляющимися изображениями (прочитать надпись, если она появи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елать вывод, что можно узнать с помощью такого ме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демонстрации «аккордеона» обратите внимание детей на то, что при открытии следующей секции ранее открытая секция закрывается. А для закрытия открытой секции необходимо повторно щелкнуть по её загол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и объяснения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Что мы узнали»?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е термины: пользователь, интерфейс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ы компьютерных мен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список, на пиктограммах, на кнопках, аккордеон, на вкладк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1-14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«Аккордеон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сегодняшней физминутки постараемся смоделировать работу меню «Аккордеон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. Дети стоят в ряд, плечом к плечу, взявшись за руки, плотно друг к другу. Каждый ученик имеет свой номер (пункт меню), по порядку, по ряду слева направо. Даётся команда, например, 1. Значит, ученик 1 стоит на месте, а ученики с номерами 2, 3 и 4 должны отодвинуться от 1-го так, чтобы 1-й и 2-й вытянули руки (меха аккордеона раздвигаются), но не размыкали их. По следующей команде сначала все должны оказаться рядом (все сдвигаются к 1-му), а потом отходят так, чтобы разошлась пара, соответствующая команд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могут встать в проходах между партами: ряды будут стоять параллельно. Тогда учителю будет удобнее помогать, а ребятам выполнять команды, глядя друг на друг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яд – меню-аккордеон. Допустим, что мы изображаем меню нашего учебника. Лучше, если в ряду будет не менее 4-х учеников. Тогда первый ученик в каждом ряду (например, ближайший к доске) будет секцией «Тема 1», второй – «Тема 2», и т.д. Вс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ржатся за р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ем детям, как надо выполнить команду Тема1 (1-й стоит на месте, все отходят в сторону до тех пор, пока не разогнут полностью руки 1-й и 2-й ученики). По следующей команде сначала надо сойтись, потом вновь разойтись. Если команда повторяет предыдущую, то аккордеон смыкает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отренировались, даём команды с комментарием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: разошлись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: сошлись, разошлись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: сошлись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: разошлись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: сошлись, разошлись (последнему просто отвести руку в сторону, если этот ученик – последний в ряду) и т.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в движении находится ученик с последним номером, первый стоит на месте. Поэтому, после нескольких команд можно всем перестроиться (например, повернуться на 180 градусов) так, чтобы первые стали последними и продолжить игр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ы 15-16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чёт и Практикум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выполняется зачёт, затем Практикумы. В заданиях 1, 2, 4, 6, 7, 8 необходимо поработать с меню и ответить на 4 или 5 вопросов. Поэтому надо постараться зарезервировать для работы за компьютером 15-20 минут. В результате выполнения каждого практикума выставляется оценка подобно Зачёт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зонтальный список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кальный список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программы Блокнот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открыть, изменить, сохранить, закрыть документ Козлёнок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en-US"/>
        </w:rPr>
        <w:t>txt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; проверить работу. Изменения делаются в разных ст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тограммы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ель инструментов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P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открыть, изменить, сохранить, закрыть документ Мишка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en-US"/>
        </w:rPr>
        <w:t>rtf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; проверить работу. Изменения делаются в разных ст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ки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ордео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задания: Зачёт, практикумы 1, 4, 6, 7, 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7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Калькулятор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пробуйте на домашнем компьютере запустить программу Калькулято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зможный вариант запуска программы (Пуск/Программы/Стандартные/Калькулятор) показывается на уро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только мышью, выполните вычислен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+ 7 + 3 =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+ 7 =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- 2 =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- 7 =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как устроен интерфейс программы </w:t>
      </w:r>
      <w:r>
        <w:rPr>
          <w:rStyle w:val="Emphasis"/>
          <w:rFonts w:cs="Times New Roman" w:ascii="Times New Roman" w:hAnsi="Times New Roman"/>
          <w:sz w:val="28"/>
          <w:szCs w:val="28"/>
        </w:rPr>
        <w:t>Калькулятора</w:t>
      </w:r>
      <w:r>
        <w:rPr>
          <w:rFonts w:cs="Times New Roman" w:ascii="Times New Roman" w:hAnsi="Times New Roman"/>
          <w:sz w:val="28"/>
          <w:szCs w:val="28"/>
        </w:rPr>
        <w:t>, то есть, как пользователь набирает числа, задаёт операции и управляет программо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ощью меню текстового списка и экранных кноп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аботайте с уроком, выполните практикумы, не выполненные на уро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8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м итог занят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мы узнали?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е термины: пользователь, интерфейс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ы компьютерных мен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й список, на пиктограммах, на кнопках, аккордеон, на вкладках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му мы учились?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ть с компьютерными меню пяти видо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rk">
    <w:name w:val="mar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WW1"/>
    <w:qFormat/>
    <w:rPr>
      <w:b/>
      <w:bCs/>
    </w:rPr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character" w:styleId="Courier">
    <w:name w:val="Courier"/>
    <w:basedOn w:val="Style13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7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Программа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rFonts w:ascii="Courier New" w:hAnsi="Courier New" w:eastAsia="Times New Roman" w:cs="Courier New"/>
      <w:spacing w:val="-8"/>
      <w:sz w:val="18"/>
      <w:szCs w:val="20"/>
      <w:lang w:val="en-US"/>
    </w:rPr>
  </w:style>
  <w:style w:type="paragraph" w:styleId="Style24">
    <w:name w:val="СписокБ"/>
    <w:basedOn w:val="Normal"/>
    <w:qFormat/>
    <w:pPr>
      <w:numPr>
        <w:ilvl w:val="0"/>
        <w:numId w:val="12"/>
      </w:numPr>
      <w:spacing w:lineRule="auto" w:line="240" w:before="0" w:after="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80" w:after="80"/>
      <w:textAlignment w:val="baseline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2:00Z</dcterms:created>
  <dc:creator>Name1</dc:creator>
  <dc:description/>
  <dc:language>en-US</dc:language>
  <cp:lastModifiedBy>Дуванов</cp:lastModifiedBy>
  <dcterms:modified xsi:type="dcterms:W3CDTF">2011-07-29T08:57:00Z</dcterms:modified>
  <cp:revision>49</cp:revision>
  <dc:subject/>
  <dc:title/>
</cp:coreProperties>
</file>