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4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мпьютерные меню (продол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компьютерных меню, использующих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диокнопки,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лажки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ачивающийся списо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ложном мен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и поработать с программой Проводни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«Компьютерные меню (продолжение)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Радиокнопка, флажок или список?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актикумП «Сложное меню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Повторени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и Практикум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«Что мы узнали?»</w:t>
      </w:r>
    </w:p>
    <w:p>
      <w:pPr>
        <w:pStyle w:val="Normal"/>
        <w:spacing w:lineRule="auto" w:line="240" w:before="280" w:after="280"/>
        <w:ind w:left="1760" w:hanging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выполнения практикум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006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007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перед уроком разместить в папке </w:t>
      </w:r>
      <w:r>
        <w:rPr>
          <w:rFonts w:eastAsia="Times New Roman" w:cs="Courier New" w:ascii="Trebuchet MS" w:hAnsi="Trebuchet MS"/>
          <w:lang w:eastAsia="ru-RU"/>
        </w:rPr>
        <w:t>Мои документы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держимое папки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Trebuchet MS" w:hAnsi="Trebuchet MS"/>
          <w:lang w:eastAsia="ru-RU"/>
        </w:rPr>
        <w:t>work/24/</w:t>
      </w:r>
      <w:r>
        <w:rPr>
          <w:rFonts w:cs="Trebuchet MS" w:ascii="Trebuchet MS" w:hAnsi="Trebuchet MS"/>
        </w:rPr>
        <w:t>ПрактикумК/</w:t>
      </w:r>
    </w:p>
    <w:p>
      <w:pPr>
        <w:pStyle w:val="Normal"/>
        <w:spacing w:lineRule="auto" w:line="240" w:before="280" w:after="280"/>
        <w:ind w:lef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актикумаП должны быть приготовлены раздаточные материалы (карточки), по одному комплекту на каждую парту (для совместной рабо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презентации и по учебнику, поэтому перед началом урока следует открыть: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4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Компьютерные меню (продолжение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 детям алгоритм урока, вместе прочитываем ег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новый материал: </w:t>
      </w:r>
      <w:r>
        <w:rPr>
          <w:rFonts w:cs="Times New Roman" w:ascii="Times New Roman" w:hAnsi="Times New Roman"/>
          <w:b/>
          <w:sz w:val="28"/>
          <w:szCs w:val="28"/>
        </w:rPr>
        <w:t>«Компьютерные меню (продолжение)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физминут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актикумП </w:t>
      </w:r>
      <w:r>
        <w:rPr>
          <w:rFonts w:cs="Times New Roman" w:ascii="Times New Roman" w:hAnsi="Times New Roman"/>
          <w:b/>
          <w:sz w:val="28"/>
          <w:szCs w:val="28"/>
        </w:rPr>
        <w:t>«Сложное меню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задание </w:t>
      </w:r>
      <w:r>
        <w:rPr>
          <w:rFonts w:cs="Times New Roman" w:ascii="Times New Roman" w:hAnsi="Times New Roman"/>
          <w:b/>
          <w:sz w:val="28"/>
          <w:szCs w:val="28"/>
        </w:rPr>
        <w:t>«Повторени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чёт и Практикум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сти ит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то такой «пользователь устройства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ройства – это человек, который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устройство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ого называют пользователем компьютер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ьзов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ью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человек, который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ьютер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интерфейс»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терфейс – это средства управления устройство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редства входят в компьютерный интерфейс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пьютерный интерфейс входят: экранные объекты (курсор, значки, кнопки…) и физические объекты (клавиатура, мышь, …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 изображённого мен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кстовый список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 изображённого мен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бор пиктограм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 изображённого мен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нопк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 изображённого мен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ккордеон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 изображённого мен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кла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«Компьютерные меню (продолжение)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м с учебником и презентаци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b/>
          <w:sz w:val="28"/>
          <w:szCs w:val="28"/>
        </w:rPr>
        <w:t>«Ещё мен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сколько видов меню мы уже знаем? 5. Сегодня мы познакомимся ещё с 4-мя разновидностями м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ети уже работали с радиокнопками, флажками и открывающимися списками, то зафиксировать их особенности, с точки зрения способа выбора, будет нетру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иокнопки </w:t>
      </w:r>
      <w:r>
        <w:rPr>
          <w:rFonts w:cs="Times New Roman" w:ascii="Times New Roman" w:hAnsi="Times New Roman"/>
          <w:sz w:val="28"/>
          <w:szCs w:val="28"/>
        </w:rPr>
        <w:t>(селекторные кнопки, переключатель) позволяют выбрать только один вариант из нескольких. Выбор кнопки автоматически означает отказ от предыдущег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лажки </w:t>
      </w:r>
      <w:r>
        <w:rPr>
          <w:rFonts w:cs="Times New Roman" w:ascii="Times New Roman" w:hAnsi="Times New Roman"/>
          <w:sz w:val="28"/>
          <w:szCs w:val="28"/>
        </w:rPr>
        <w:t>(кнопки с независимой фиксацией) позволяют выбрать любое количество вариантов из имеющихся (от 0 до выбора всех имеющихся вариа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ющийся </w:t>
      </w:r>
      <w:r>
        <w:rPr>
          <w:rFonts w:cs="Times New Roman" w:ascii="Times New Roman" w:hAnsi="Times New Roman"/>
          <w:sz w:val="28"/>
          <w:szCs w:val="28"/>
        </w:rPr>
        <w:t>(разворачивающийся, выпадающий) список обычно позволяет выбрать один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енности таких меню обсуждаем при рассматривании примеров: коллекций фрагментов стихотворений и картинок (в учебни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ведения пон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жного </w:t>
      </w:r>
      <w:r>
        <w:rPr>
          <w:rFonts w:cs="Times New Roman" w:ascii="Times New Roman" w:hAnsi="Times New Roman"/>
          <w:sz w:val="28"/>
          <w:szCs w:val="28"/>
        </w:rPr>
        <w:t>меню (в котором пункты сами являются меню) рассмотрим пример меню для выбора пиктограмм по темам: спорт, вокзал, дорога, боль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Работали ли мы до сегодняшнего урока со сложными мен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. Например, работая с программами Блокнот и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, мы выбирали пункт Файл, открывался список команд, из которого мы выбирали нужную команду, Открыть или Сох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переходим к одному из самых важных моментов урока: рассмотрению </w:t>
      </w:r>
      <w:r>
        <w:rPr>
          <w:rFonts w:cs="Times New Roman" w:ascii="Times New Roman" w:hAnsi="Times New Roman"/>
          <w:i/>
          <w:sz w:val="28"/>
          <w:szCs w:val="28"/>
        </w:rPr>
        <w:t>сложных</w:t>
      </w:r>
      <w:r>
        <w:rPr>
          <w:rFonts w:cs="Times New Roman" w:ascii="Times New Roman" w:hAnsi="Times New Roman"/>
          <w:sz w:val="28"/>
          <w:szCs w:val="28"/>
        </w:rPr>
        <w:t xml:space="preserve"> (иерархических) меню для работы с документами и папками в компьюте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b/>
          <w:sz w:val="28"/>
          <w:szCs w:val="28"/>
        </w:rPr>
        <w:t>«Вопро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м на 2 вопроса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компьютерный докумен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мпьютерный документ – это текст, рисунок, музыка, фильм, сохранённые на запоминающем устройстве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«документ» было введено в уроке 16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папка?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есто, где могут храниться документы, программы и другие папки. </w:t>
      </w:r>
      <w:r>
        <w:rPr>
          <w:rFonts w:cs="Times New Roman" w:ascii="Times New Roman" w:hAnsi="Times New Roman"/>
          <w:sz w:val="20"/>
          <w:szCs w:val="20"/>
        </w:rPr>
        <w:t>Понятие «папка» было введено в уроке 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ерейдём к рассмотрению примера </w:t>
      </w:r>
      <w:r>
        <w:rPr>
          <w:rFonts w:cs="Times New Roman" w:ascii="Times New Roman" w:hAnsi="Times New Roman"/>
          <w:i/>
          <w:sz w:val="28"/>
          <w:szCs w:val="28"/>
        </w:rPr>
        <w:t>сложного меню</w:t>
      </w:r>
      <w:r>
        <w:rPr>
          <w:rFonts w:cs="Times New Roman" w:ascii="Times New Roman" w:hAnsi="Times New Roman"/>
          <w:sz w:val="28"/>
          <w:szCs w:val="28"/>
        </w:rPr>
        <w:t xml:space="preserve"> папок. В папке Документы находятся: 4 папки: Тексты, Фотографии, Мультфильмы, Музыка и один документ Спра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ся с содержимым документа Справка. В нём объясняется назначение знаков «+» и «-». Комментируем: около папки «Документы» стоит «-», она открыта, около остальных папок стоит значок «+», они закрыты, знак «+» показывает, что в них «что-то» е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ети восприняли каждое действие, лучше выполнить по очеред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одержимого папок (щелчки по названиям папок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одержимого каждой папки (с помощью значков «+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всех папок (с помощью значков «-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, прежде, чем открыть каждую из папок, щёлкаем по имени каждой папки и прочитываем описание её содержим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пке Тексты хранятся 3 текстовых документа с загадками. В папке Фотографии – 3 фотографии фотографа Юрия Бондера. В папке Мультфильмы – 2 мультфильма, в папке Музыка хранится известная песенка Владимира Шаинс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детей на 3 различных уровня расположения папок и документов: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апки Документы, </w:t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апок Тексты, Фотографии, Мультфильмы, Музыка </w:t>
      </w:r>
    </w:p>
    <w:p>
      <w:pPr>
        <w:pStyle w:val="Normal"/>
        <w:numPr>
          <w:ilvl w:val="2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ные документы и папки размещаются правее папки-«хозя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закрыть все папки, подсчитайте вместе с детьми, сколько всего документов находится в папке Документы? Ответ: 1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кройте все папки, в том числе, и папку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ём итог. Меню папок относится к варианту </w:t>
      </w:r>
      <w:r>
        <w:rPr>
          <w:rFonts w:cs="Times New Roman" w:ascii="Times New Roman" w:hAnsi="Times New Roman"/>
          <w:i/>
          <w:sz w:val="28"/>
          <w:szCs w:val="28"/>
        </w:rPr>
        <w:t>сложного меню</w:t>
      </w:r>
      <w:r>
        <w:rPr>
          <w:rFonts w:cs="Times New Roman" w:ascii="Times New Roman" w:hAnsi="Times New Roman"/>
          <w:sz w:val="28"/>
          <w:szCs w:val="28"/>
        </w:rPr>
        <w:t>. В нём есть пункты, которые сами являются меню, т.е. предоставляют вы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ссмотрим работу программы </w:t>
      </w:r>
      <w:r>
        <w:rPr>
          <w:rFonts w:cs="Times New Roman" w:ascii="Times New Roman" w:hAnsi="Times New Roman"/>
          <w:i/>
          <w:sz w:val="28"/>
          <w:szCs w:val="28"/>
        </w:rPr>
        <w:t>Проводник</w:t>
      </w:r>
      <w:r>
        <w:rPr>
          <w:rFonts w:cs="Times New Roman" w:ascii="Times New Roman" w:hAnsi="Times New Roman"/>
          <w:sz w:val="28"/>
          <w:szCs w:val="28"/>
        </w:rPr>
        <w:t xml:space="preserve">. Запустите программу в соответствии с ОС, которая установлена на вашем компьютере. Это можно сделать с помощью команды контекстного меню на значке Мой компьютер или кнопке Пуск (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более ранних версий, чем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) или щёлкнув на пиктограмме папки на панели задач (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). Следует заметить, что в Windows 7 содержимое папок всегда отображается с помощью </w:t>
      </w:r>
      <w:r>
        <w:rPr>
          <w:rFonts w:cs="Times New Roman" w:ascii="Times New Roman" w:hAnsi="Times New Roman"/>
          <w:bCs/>
          <w:sz w:val="28"/>
          <w:szCs w:val="28"/>
        </w:rPr>
        <w:t>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ётко зафиксируйте необходимые действия, чтобы дети смогли запустить Проводник при выполнении заданий практикумов 006 и 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с помощью папки </w:t>
      </w:r>
      <w:r>
        <w:rPr>
          <w:rFonts w:cs="Trebuchet MS" w:ascii="Trebuchet MS" w:hAnsi="Trebuchet MS"/>
          <w:sz w:val="28"/>
          <w:szCs w:val="28"/>
        </w:rPr>
        <w:t>Мои документы</w:t>
      </w:r>
      <w:r>
        <w:rPr>
          <w:rFonts w:cs="Times New Roman" w:ascii="Times New Roman" w:hAnsi="Times New Roman"/>
          <w:sz w:val="28"/>
          <w:szCs w:val="28"/>
        </w:rPr>
        <w:t xml:space="preserve"> расположение папок и документов, необходимых для выполнения практикумов 006 и 007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папка Картинки (рисунки из мультфильмов «Белоснежка и семь гномов», «Волк и семеро козлят», «Приключения Алисы в стране чудес», «Ну, погоди!», ёжик с яблоками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Музыка (песенка о Буратино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Тексты (4 загадки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Фотографии (2 фото: «Танец с веточкой» и «Царевна грусти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бедились, что с помощью программы Проводник удобно работать со сложным меню папок, можно просматривать папки и открывать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Что мы узнали»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компьютерных меню: радиокнопки, флажки, открывающийся спи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ложное меню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грамме Проводни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-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«Радиокнопка, флажок или список?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сегодняшней физминутки продемонстрируем работу меню на радиокнопках, флажках или с помощью открывающегося спис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команды: радиокнопка, 1 (или 2 или 3) флажок (флажка), открываем список, выбираем пунк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емся, что по команде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диокноп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вим» отметку в меню, поворачиваясь на 360 градусов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лаж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вим» флажок, подпрыгивая вверх, если надо поставить 2 флажка, значит, прыгаем 2 раза;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рываем спис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крываем» раскрывающийся список, приседая,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ираем пун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бираем» пункт списка, встав и хлопнув в ладош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ём команды, например, такие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кнопка, 2 флажка, открываем список, выбираем пункт, флажок, радиокнопка, 3 флажка, открываем список, выбираем пункт, открываем список, выбираем пункт, радиокноп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-1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: «Сложное мен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рактикума поможет усвоить понятие сложного меню. За основу берется фрагмент урока: папка Документы. Чтобы детям было понятно, как выполнять практикум, сначала рассмотрим дополнительный приме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ас есть папки и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и – Растение, Дерево, Куст, Гри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– Берёза, Дуб, Смородина, Крыжовник. В документах описаны особенности растений, т.е. они текстовые, поэтому помечены значк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23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10" r="-36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тройте сложное меню папок и документов, используя имеющие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ощи зададим детям несколько более конкретны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апка будет содержать информацию о всех растениях? </w:t>
        <w:br/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апка Растение. Делаем вывод: все остальные папки будут находиться в папке Растение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кументы определим в папку Дерево? </w:t>
        <w:br/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папку Дерево поместим документы Берёза и Дуб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документы определим в папку Куст? </w:t>
        <w:br/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папку Куст поместим документы Смородина и Крыжовник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Где должны находиться папки Дерево и Куст?</w:t>
        <w:br/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папке Раст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картинка приведена на </w:t>
      </w:r>
      <w:r>
        <w:rPr>
          <w:rFonts w:cs="Times New Roman" w:ascii="Times New Roman" w:hAnsi="Times New Roman"/>
          <w:i/>
          <w:sz w:val="28"/>
          <w:szCs w:val="28"/>
        </w:rPr>
        <w:t>слайде 1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7140" cy="189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и показ слайда 10 координируем, т.к. по каждому щелчку на экране по очереди по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Рас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ер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Ку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Гри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Берёза и Д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мородина и Крыжо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то-либо из детей обратит внимание на сходство папок со словами-вешалками. Ведь сложное (иерархическое) меню, представленное в виде «лесенки», при повороте на 90 градусов практически даст изображение «дерева» со словами-вешалками. Специально останавливаться на этом факте пока не будем, но если такое наблюдение будет сделано, это очень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задание Практикума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папки: Компьютер, Устройство ввода, Устройство вывода, Устройство ввода/вывода. Кроме этого имеются документы с картинками и названиями устройств: Процессор, Память, Тачпад, Колонки, Винчестер. В этом задании документы являются картинками, поэтому они обозначены значк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" cy="205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тройте сложное меню папок и документов из имеющихся карто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ния на каждую парту должен быть подготовлен комплект карточек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4 карточки, с пиктограммой папки и надписью: Компьютер, Устройство ввода, Устройство вывода, Устройство ввода/выво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арточек с пиктограммой картинки и подписью устройств: Процессор, Память, Тачпад, Колонки, Винчес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детям, что карточки на столе надо аккуратно располагать по уровням (по вертикалям)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й вариант выполнения задания приведен на </w:t>
      </w:r>
      <w:r>
        <w:rPr>
          <w:rFonts w:cs="Times New Roman" w:ascii="Times New Roman" w:hAnsi="Times New Roman"/>
          <w:i/>
          <w:sz w:val="28"/>
          <w:szCs w:val="28"/>
        </w:rPr>
        <w:t>слайде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7140" cy="1887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условно, важно правильное расположение объектов по уровням (их всего 3), но не порядок следования объектов в кажд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олучившегося «фрагмента программы» Проводник задайте детям вопрос: «Какие ещё документы с описанием устройств ввода, вывода и ввода/вывода можно было бы разместить в соответствующих папках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13-14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чёт и 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яется зачёт, затем Практикумы. Во всех практикумах необходимо поработать с меню и ответить на несколько (от 4-х до 6-ти) вопросов. Практикум объёмный, поэтому все задания выполнить очень трудно, часть заданий останется для домашней работы. В результате выполнения каждого практикума выставляется оценка (подобно Зачёту). Список тем практикум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на радиокнопках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на флажках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ющийся список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е меню для выбора пиктограмм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е меню папок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водни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бота с документами по адресу: Мои документы/ДокументыП/Тек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водни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бота с документами по адресу: Мои документы/ДокументыП/Картин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задания: Зачёт, практикумы 1, 2, 3, 4, 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5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Повтор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аботайте с уроком 24, выполните практикумы, не выполненные на урок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вторите зачёты по теме (зачёты уроков 22, 23, 24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6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 заня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мы узнали?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компьютерных меню: радиокнопки, флажки, открывающийся спи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ложное меню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лись с программой Проводн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му мы учились?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различными компьютерными меню, с программой Проводник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Courier">
    <w:name w:val="Courier"/>
    <w:basedOn w:val="Style13"/>
    <w:qFormat/>
    <w:rPr>
      <w:rFonts w:ascii="Courier New" w:hAnsi="Courier New" w:cs="Courier New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7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Courier New"/>
      <w:spacing w:val="-8"/>
      <w:sz w:val="18"/>
      <w:szCs w:val="20"/>
      <w:lang w:val="en-US"/>
    </w:rPr>
  </w:style>
  <w:style w:type="paragraph" w:styleId="Style24">
    <w:name w:val="СписокБ"/>
    <w:basedOn w:val="Normal"/>
    <w:qFormat/>
    <w:pPr>
      <w:numPr>
        <w:ilvl w:val="0"/>
        <w:numId w:val="17"/>
      </w:numPr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80" w:after="80"/>
      <w:textAlignment w:val="baseline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0:00Z</dcterms:created>
  <dc:creator>Name1</dc:creator>
  <dc:description/>
  <dc:language>en-US</dc:language>
  <cp:lastModifiedBy>Дуванов</cp:lastModifiedBy>
  <dcterms:modified xsi:type="dcterms:W3CDTF">2011-08-12T08:36:00Z</dcterms:modified>
  <cp:revision>25</cp:revision>
  <dc:subject/>
  <dc:title/>
</cp:coreProperties>
</file>