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Ме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сведения о меню, как элементе компьютерного интерфейса, о различных видах меню (список, пиктограммы, кнопки, аккордеон, вкладки, радиокнопки, флажки, открывающийся список, сложное меню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нтролировать знания и умения, полученные и сформированные в процессе изучения 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теоретического материал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Живые меню»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работы за компьютеро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ётные зад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 уроку необходимо подготовить достаточно много материалов, но это должно окупиться заинтересованностью дете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гры </w:t>
      </w:r>
      <w:r>
        <w:rPr>
          <w:rFonts w:cs="Times New Roman" w:ascii="Times New Roman" w:hAnsi="Times New Roman"/>
          <w:i/>
          <w:sz w:val="24"/>
          <w:szCs w:val="24"/>
        </w:rPr>
        <w:t>«Живые меню»</w:t>
      </w:r>
      <w:r>
        <w:rPr>
          <w:rFonts w:cs="Times New Roman" w:ascii="Times New Roman" w:hAnsi="Times New Roman"/>
          <w:sz w:val="24"/>
          <w:szCs w:val="24"/>
        </w:rPr>
        <w:t xml:space="preserve"> необходимо распечатать карточки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Меню-список: надписи устройств, тексты загадок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 на пиктограммах: картинки пиктограмм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 на вкладках: картинки устрой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ы для печати расположены в папке </w:t>
      </w:r>
      <w:r>
        <w:rPr>
          <w:rStyle w:val="HTML1"/>
          <w:rFonts w:eastAsia="Calibri" w:cs="Trebuchet MS" w:ascii="Trebuchet MS" w:hAnsi="Trebuchet MS"/>
        </w:rPr>
        <w:t>work/25/lifemenu</w:t>
      </w:r>
      <w:r>
        <w:rPr>
          <w:rStyle w:val="HTML1"/>
          <w:rFonts w:eastAsia="Calibri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ыполнения практикум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00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0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о скопировать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rPr>
          <w:rStyle w:val="Applestylespan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адки (папку </w:t>
      </w:r>
      <w:r>
        <w:rPr>
          <w:rStyle w:val="Applestylespan"/>
          <w:rFonts w:cs="Trebuchet MS" w:ascii="Trebuchet MS" w:hAnsi="Trebuchet MS"/>
          <w:sz w:val="19"/>
          <w:szCs w:val="19"/>
        </w:rPr>
        <w:t>Тексты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з папки</w:t>
      </w:r>
      <w:r>
        <w:rPr>
          <w:rStyle w:val="Applestylespan"/>
          <w:rFonts w:cs="Trebuchet MS" w:ascii="Trebuchet MS" w:hAnsi="Trebuchet MS"/>
          <w:sz w:val="19"/>
          <w:szCs w:val="19"/>
        </w:rPr>
        <w:t xml:space="preserve"> work/25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апку </w:t>
      </w:r>
      <w:r>
        <w:rPr>
          <w:rStyle w:val="Applestylespan"/>
          <w:rFonts w:cs="Trebuchet MS" w:ascii="Trebuchet MS" w:hAnsi="Trebuchet MS"/>
          <w:sz w:val="19"/>
          <w:szCs w:val="19"/>
        </w:rPr>
        <w:t>Мои документы/Документы/Тексты 1/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унки (папку </w:t>
      </w:r>
      <w:r>
        <w:rPr>
          <w:rStyle w:val="Applestylespan"/>
          <w:rFonts w:cs="Trebuchet MS" w:ascii="Trebuchet MS" w:hAnsi="Trebuchet MS"/>
          <w:sz w:val="19"/>
          <w:szCs w:val="19"/>
        </w:rPr>
        <w:t>Картинки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з папки</w:t>
      </w:r>
      <w:r>
        <w:rPr>
          <w:rStyle w:val="Applestylespan"/>
          <w:rFonts w:cs="Trebuchet MS" w:ascii="Trebuchet MS" w:hAnsi="Trebuchet MS"/>
          <w:sz w:val="19"/>
          <w:szCs w:val="19"/>
        </w:rPr>
        <w:t xml:space="preserve"> work/25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апку</w:t>
      </w:r>
      <w:r>
        <w:rPr>
          <w:rStyle w:val="Applestylespan"/>
          <w:rFonts w:cs="Trebuchet MS" w:ascii="Trebuchet MS" w:hAnsi="Trebuchet MS"/>
          <w:sz w:val="19"/>
          <w:szCs w:val="19"/>
        </w:rPr>
        <w:t xml:space="preserve"> Мои документы/Документы/Картинки 1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ыполнения практикум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0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0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о перед уроком проверить, что на Рабочем столе размещены ярлыки программ Блокнот и WordPad а также разместить докумен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раканище.txt (из папки </w:t>
      </w:r>
      <w:r>
        <w:rPr>
          <w:rStyle w:val="Applestylespan"/>
          <w:rFonts w:cs="Trebuchet MS" w:ascii="Trebuchet MS" w:hAnsi="Trebuchet MS"/>
          <w:sz w:val="19"/>
          <w:szCs w:val="19"/>
        </w:rPr>
        <w:t>work/25/Блокн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йдодыр.rtf (из папки </w:t>
      </w:r>
      <w:r>
        <w:rPr>
          <w:rStyle w:val="Applestylespan"/>
          <w:rFonts w:cs="Trebuchet MS" w:ascii="Trebuchet MS" w:hAnsi="Trebuchet MS"/>
          <w:sz w:val="19"/>
          <w:szCs w:val="19"/>
        </w:rPr>
        <w:t>work/25/WordP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280" w:after="280"/>
        <w:ind w:left="176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епосредственно перед уроком следует открыть файлы, проверить их содержимое (в тексте должны быть пропуски слов, которые дети будут вписывать по заданию), настроить размер шрифта (на 20 пт). </w:t>
      </w:r>
    </w:p>
    <w:p>
      <w:pPr>
        <w:pStyle w:val="Normal"/>
        <w:spacing w:lineRule="auto" w:line="240" w:before="280" w:after="280"/>
        <w:ind w:left="176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едварительное открытие файла настроит программу на </w:t>
      </w:r>
      <w:r>
        <w:rPr>
          <w:rFonts w:eastAsia="Times New Roman" w:cs="Courier New" w:ascii="Courier New" w:hAnsi="Courier New"/>
          <w:lang w:eastAsia="ru-RU"/>
        </w:rPr>
        <w:t>Рабочий стол</w:t>
      </w:r>
      <w:r>
        <w:rPr>
          <w:rFonts w:eastAsia="Times New Roman" w:cs="Times New Roman" w:ascii="Times New Roman" w:hAnsi="Times New Roman"/>
          <w:lang w:eastAsia="ru-RU"/>
        </w:rPr>
        <w:t xml:space="preserve">, дети сразу попадут в нужное место и проблем с поиском файлов не буд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року печатаются и раскладываются к компьютерам карточки с номерами обязательных практикумов. Можно написать их на доске или вывести на экра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ем по учебнику, поэтому перед началом урока следует открыть: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5 учеб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у нас итоговое занятие по теме «Меню». По пунктам меню уроков (подводя мышь и читая всплывающую надпись) вспоминаем темы прошедших зан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замене будут отвечать Прям, Трям и Лисёнок, экзаменаторами будут Вася Кук и Хролик. Вопросы теоретической части разбиты на 3 тура: первый – вступительный, а второй и третий – основ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вопрос неожиданный: Вася Кук засомневался, все ли ребята точно знают, кого из его помощников называют Прям, а кого Трям? Почему их так называют? Он хочет проверить, насколько наблюдательны и внимательны ученики. Он знает, что имена роботландских героев связаны с их внешним видом, но заметили ли это дети? Сначала выслушаем их мнения. Кто-то скажет, что отличает их по цвету, кто-то по ручкам и ножкам, на самом деле, главный показатель – туловище: у Тряма оно треугольное, а у Пряма – прямоугольное. Замечательно, если этот ответ дети дадут самостоятель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елаем всем такой же наблюдательности и внимательности при выполнении проверочных заданий и переходим к теоретическому тур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я Кук приготовился к работе и написал: «Меню экзамена». Обсудим, что имел ввиду Вася? Пусть ребята выскажут свои соображения. Меню – это всегда выбор, для нас принципиально, чтобы дети видели момент выбора. Скорее всего, им не приходилось наблюдать выбор экзаменационного билета. В прошедших экзаменах нашего учебника они также не выбирали вопросы, а отвечали на те, которые предлагались по тексту. Обыграем «выбор» наших экзаменуем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рвого, </w:t>
      </w:r>
      <w:r>
        <w:rPr>
          <w:rFonts w:cs="Times New Roman" w:ascii="Times New Roman" w:hAnsi="Times New Roman"/>
          <w:i/>
          <w:sz w:val="28"/>
          <w:szCs w:val="28"/>
        </w:rPr>
        <w:t>вступительного тура</w:t>
      </w:r>
      <w:r>
        <w:rPr>
          <w:rFonts w:cs="Times New Roman" w:ascii="Times New Roman" w:hAnsi="Times New Roman"/>
          <w:sz w:val="28"/>
          <w:szCs w:val="28"/>
        </w:rPr>
        <w:t xml:space="preserve"> Вася приготовил 5 вопросов, записал их на карточках, разложил на столе так, чтобы вопросы не были видны, т.е. перевернул карточки. Трям, Лисёнок и Прям по очереди берут по одной карточке, т.е. выбирают вопросы, и отвечают на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ого называю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A3A3A"/>
          <w:sz w:val="24"/>
          <w:szCs w:val="24"/>
        </w:rPr>
        <w:t>пользователем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A3A3A"/>
          <w:sz w:val="24"/>
          <w:szCs w:val="24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A3A3A"/>
          <w:sz w:val="24"/>
          <w:szCs w:val="24"/>
        </w:rPr>
        <w:t>устройства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Cs w:val="false"/>
          <w:color w:val="3A3A3A"/>
          <w:sz w:val="24"/>
          <w:szCs w:val="24"/>
        </w:rPr>
        <w:t>Пользователь устройства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 — это тот, кто что-то </w:t>
      </w:r>
      <w:r>
        <w:rPr>
          <w:rStyle w:val="Emphasis"/>
          <w:rFonts w:cs="Times New Roman" w:ascii="Times New Roman" w:hAnsi="Times New Roman"/>
          <w:b/>
          <w:bCs/>
          <w:iCs w:val="false"/>
          <w:color w:val="3A3A3A"/>
          <w:sz w:val="24"/>
          <w:szCs w:val="24"/>
        </w:rPr>
        <w:t>использует это устройство</w:t>
      </w:r>
      <w:r>
        <w:rPr>
          <w:rStyle w:val="Mark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ого называю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A3A3A"/>
          <w:sz w:val="24"/>
          <w:szCs w:val="24"/>
        </w:rPr>
        <w:t xml:space="preserve">пользователем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омпьютер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Cs w:val="false"/>
          <w:color w:val="3A3A3A"/>
          <w:sz w:val="24"/>
          <w:szCs w:val="24"/>
        </w:rPr>
        <w:t>Пользовател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омпьютера — это тот, кт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3A3A3A"/>
          <w:sz w:val="24"/>
          <w:szCs w:val="24"/>
        </w:rPr>
        <w:t>используе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rk"/>
          <w:rFonts w:cs="Times New Roman" w:ascii="Times New Roman" w:hAnsi="Times New Roman"/>
          <w:color w:val="000000"/>
          <w:sz w:val="24"/>
          <w:szCs w:val="24"/>
        </w:rPr>
        <w:t>компьютер, работает на нём.</w:t>
      </w:r>
    </w:p>
    <w:p>
      <w:pPr>
        <w:pStyle w:val="Normal"/>
        <w:numPr>
          <w:ilvl w:val="0"/>
          <w:numId w:val="4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Что тако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A3A3A"/>
          <w:sz w:val="24"/>
          <w:szCs w:val="24"/>
        </w:rPr>
        <w:t>интерфейс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A3A3A"/>
          <w:sz w:val="24"/>
          <w:szCs w:val="24"/>
        </w:rPr>
        <w:t>Интерфейс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 — эт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A3A3A"/>
          <w:sz w:val="24"/>
          <w:szCs w:val="24"/>
        </w:rPr>
        <w:t>средства управл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rk"/>
          <w:rFonts w:cs="Times New Roman" w:ascii="Times New Roman" w:hAnsi="Times New Roman"/>
          <w:color w:val="000000"/>
          <w:sz w:val="24"/>
          <w:szCs w:val="24"/>
        </w:rPr>
        <w:t>устройством.</w:t>
      </w:r>
    </w:p>
    <w:p>
      <w:pPr>
        <w:pStyle w:val="Normal"/>
        <w:numPr>
          <w:ilvl w:val="0"/>
          <w:numId w:val="4"/>
        </w:numP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Что входит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A3A3A"/>
          <w:sz w:val="24"/>
          <w:szCs w:val="24"/>
        </w:rPr>
        <w:t>компьютерный интерфейс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rPr>
          <w:rStyle w:val="Mark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компьютерный интерфейс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ходят: экранные объекты (</w:t>
      </w:r>
      <w:r>
        <w:rPr>
          <w:rStyle w:val="Mark"/>
          <w:rFonts w:cs="Times New Roman" w:ascii="Times New Roman" w:hAnsi="Times New Roman"/>
          <w:sz w:val="24"/>
          <w:szCs w:val="24"/>
        </w:rPr>
        <w:t>курсор, значки, кнопки…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) и устройства ввода и вывода компьютера с которыми работает человек (</w:t>
      </w:r>
      <w:r>
        <w:rPr>
          <w:rStyle w:val="Mark"/>
          <w:rFonts w:cs="Times New Roman" w:ascii="Times New Roman" w:hAnsi="Times New Roman"/>
          <w:sz w:val="24"/>
          <w:szCs w:val="24"/>
        </w:rPr>
        <w:t>монитор, клавиатура, мышь, микрофон, колонки…).</w:t>
      </w:r>
    </w:p>
    <w:p>
      <w:pPr>
        <w:pStyle w:val="Normal"/>
        <w:numPr>
          <w:ilvl w:val="0"/>
          <w:numId w:val="4"/>
        </w:numPr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Что такое меню?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A3A3A"/>
          <w:sz w:val="24"/>
          <w:szCs w:val="24"/>
        </w:rPr>
        <w:t>Меню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 — эт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rk"/>
          <w:rFonts w:cs="Times New Roman" w:ascii="Times New Roman" w:hAnsi="Times New Roman"/>
          <w:color w:val="000000"/>
          <w:sz w:val="24"/>
          <w:szCs w:val="24"/>
        </w:rPr>
        <w:t>набор вариантов, из которы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A3A3A"/>
          <w:sz w:val="24"/>
          <w:szCs w:val="24"/>
        </w:rPr>
        <w:t>выбираю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ark"/>
          <w:rFonts w:cs="Times New Roman" w:ascii="Times New Roman" w:hAnsi="Times New Roman"/>
          <w:color w:val="000000"/>
          <w:sz w:val="24"/>
          <w:szCs w:val="24"/>
        </w:rPr>
        <w:t>нужные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ур 2. «Компьютерные меню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части Хролик показывает картинку одного из видов меню. Отвечающим надо выбрать из списка соответствующее название: </w:t>
      </w:r>
    </w:p>
    <w:p>
      <w:pPr>
        <w:pStyle w:val="Normal"/>
        <w:numPr>
          <w:ilvl w:val="0"/>
          <w:numId w:val="9"/>
        </w:numPr>
        <w:spacing w:lineRule="auto" w:line="24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ю-список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ю из пиктограмм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ю из кнопок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ю из радиокнопок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ю из флаж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 3. Компьютерные меню (продолж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й выбор необходимо сделать при показе других меню:</w:t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кордеон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ад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вающийся список</w:t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е меню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и третья часть вопросов не должны вызывать затруднения ребят и не займут много вре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подчеркнём, что в сегодняшней работе мы всё время выбирали: в первой части вопрос (из стопки карточек), а во второй и третьей – ответы (из списка отве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Живые Меню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м игру, в процессе которой продолжим повторение компьютерных  устройств и пиктограмм панели инструментов. Оживим меню-список, меню из пиктограмм, меню на вкладках. В каждом из меню будет по 5 пунктов. Вызываем по 5 человек, каждый получает в руки карточку с надписью или картинкой и выполняет требуемое задание. Каждый ребёнок должен участвовать в игре хотя бы один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ню-список. Отгадай устрой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содержит простые названия: устройство 1, устройство 2, …, устройство 5. Каждый ребенок получает в руки карточку с надписью «Устройств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» и другую карточку с описанием некоторого устройства. Эти карточки он держит в разных руках: одну так, чтобы в классе видели надпись «Устройств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», а по другой он будет читать текст загадки. Все вместе дети образуют меню-список, т.е. стоят в ряд, лицом к класс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по очереди «щелкает» на каждом из «устройств». Участник должен зачитать описание устройства и назвать его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для печати на бумаге текстов и рисунков (принтер)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Устройство для вывода звуков только для одного человека (наушники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для ввода в компьютер текстов и рисунков (сканер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для ввода информации в компьютер, для вывода информации из компьютера, хранит документы и программы, лёгкое, помещается на ладони (флешка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вода и вывода, помогает работать с Интернетом (моде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ню из пиктограмм. Назови дей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лучают картинки с изображением действий с документами: создать, открыть, сохранить, напечатать документ, получить справку. Выстраиваются в ряд, изображая меню на пиктограмм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Щелкаем по очереди на каждой пиктограмме, ученик должен сказать, что он сделает с документо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ню на вкладках. Для чего служит устройств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получают карточки «Устройств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», которые надо или прикрепить или повесить им на спину. В руках картинка с изображением устройства. В исходном положении все стоят спиной к классу. Класс видит 5 надписей (на спинах детей). По очереди активизируется каждая вкладка, ученик поворачивается и показывает картинку с устройством. Его задача назвать устройство и ответить на вопрос: к какому типу устройств оно относится (ввод, вывод или ввод/вывод)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ы картинок: 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планшет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честер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р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чик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активизируется другая вкладка, предыдущая должна закрыться, т.е. участнику надо встать к классу спи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набор устройств не простой, дети могут затрудниться с быстрым ответом фактически на каждый вопрос. Поэтому учителю надо решить, какую сложность задания он предпочтёт и при желании заменить устройства. Можно использовать картинки устройств, которые использовались на первых занятиях. Но надо иметь ввиду, что перечисленные устройства будут использованы в заданиях заключительного, итогового занятия по курсу, поэтому повторить их очень полез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аж работы за компьютером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боты предоставлено 7 практикумов: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ю программы Блокнот. Запишите в текст стихотворения «Тараканище» пропущенные слова и сохраните работу в компьютере. Выполните задание по приведённому алгоритму. (7 пунктов)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ель инструментов программы WordPad. Запишите в текст стихотворения «Мойдодыр» пропущенные слова и сохраните работу в компьютере. Выполните задание по приведённому алгоритму. (7 пунктов)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кордеон. Поработайте с меню и ответьте на вопросы. (5 вопросов)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адки. Поработайте с меню и ответьте на вопросы. (5 вопросов)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ое меню папок. Поработайте с меню и ответьте на вопросы. (5 загадок)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водник. Запустите программу Проводник и откройте папку Тексты 1: Мои документы/Документы/Тексты 1/. Прочитайте документы в этой папке и ответьте на вопросы (4 загадки)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водник. Запустите программу Проводник и откройте папку Картинки 1: Мои документы/Документы/ Картинки 1/. Посмотрите документы в этой папке и ответьте на вопросы (5 вопросов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ыполнения заданий следующий: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ёт 1, Зачёт 2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рактикумы занятия интересны и полезны, но все их выполнить очень сложно. Первоочередные практикумы: 1, 3, 5, 7. По мнению учителя возможен другой набор обязательных практикумов. Для того, чтобы детям был понятен порядок работы, около каждого компьютера кладём карточку с номерами практикумов, выполняемых в первую очередь (пишем на доске или выводим на экран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ум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му ученику, выполнившему зачёты без ошибок, вручается карточка с портретом профессо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, верно выполнивших все рекомендуемые практикумы, награждаем второй карточкой с изображением профессор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аем результаты занятия. Задание к следующему занятию: выполнить практикумы, которые не удалось выполнить на сегодняшнем занятии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е занятие – заключительное занятие по курсу. Поэтому, в зависимости от конкретных планов и возможностей группы, делаем дополнительные объявления: просим повторить тот или иной материал, приглашаем родителей и т.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Определение HTML"/>
    <w:basedOn w:val="Style11"/>
    <w:qFormat/>
    <w:rPr>
      <w:i/>
      <w:i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1">
    <w:name w:val="Образец HTML"/>
    <w:basedOn w:val="Style11"/>
    <w:qFormat/>
    <w:rPr>
      <w:rFonts w:ascii="Courier New" w:hAnsi="Courier New" w:eastAsia="Times New Roman" w:cs="Courier New"/>
    </w:rPr>
  </w:style>
  <w:style w:type="character" w:styleId="WW">
    <w:name w:val="WW-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ark">
    <w:name w:val="mark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W1">
    <w:name w:val="WW-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2">
    <w:name w:val="WW-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урнир"/>
    <w:basedOn w:val="Normal"/>
    <w:qFormat/>
    <w:pPr>
      <w:spacing w:before="0" w:after="200"/>
    </w:pPr>
    <w:rPr>
      <w:rFonts w:ascii="Calibri" w:hAnsi="Calibri" w:eastAsia="Times New Roman" w:cs="Times New Roman"/>
      <w:b/>
      <w:sz w:val="48"/>
      <w:szCs w:val="48"/>
    </w:rPr>
  </w:style>
  <w:style w:type="paragraph" w:styleId="Style14">
    <w:name w:val="Задания"/>
    <w:basedOn w:val="Heading1"/>
    <w:qFormat/>
    <w:pPr>
      <w:keepLines w:val="false"/>
      <w:numPr>
        <w:ilvl w:val="0"/>
        <w:numId w:val="0"/>
      </w:numPr>
      <w:spacing w:before="240" w:after="240"/>
      <w:outlineLvl w:val="9"/>
    </w:pPr>
    <w:rPr>
      <w:rFonts w:ascii="Arial" w:hAnsi="Arial" w:eastAsia="Times New Roman" w:cs="Arial"/>
      <w:color w:val="000000"/>
      <w:kern w:val="2"/>
      <w:sz w:val="32"/>
      <w:szCs w:val="32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23:00Z</dcterms:created>
  <dc:creator>Name1</dc:creator>
  <dc:description/>
  <dc:language>en-US</dc:language>
  <cp:lastModifiedBy>Дуванов</cp:lastModifiedBy>
  <dcterms:modified xsi:type="dcterms:W3CDTF">2011-08-06T08:56:00Z</dcterms:modified>
  <cp:revision>44</cp:revision>
  <dc:subject/>
  <dc:title/>
</cp:coreProperties>
</file>