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ольшой экзамен в Роботланд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ое занятие:</w:t>
      </w:r>
      <w:r>
        <w:rPr>
          <w:rFonts w:cs="Times New Roman" w:ascii="Times New Roman" w:hAnsi="Times New Roman"/>
          <w:sz w:val="28"/>
          <w:szCs w:val="28"/>
        </w:rPr>
        <w:t xml:space="preserve"> приглашены родители, бабушки, дедушки, настав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ить основные содержательные элементы всех тем учебного года: Компьютер, Курсоры, Пиктограммы, Окно программы, Мен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первого г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. Ответы на вопрос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вод. Вывод. Ввод/вывод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Для каждого ребёнка приготовлены Дипломы об успешном окончании первого курса «Азбуки Роботландии» (Макет диплома расположен в папке</w:t>
      </w:r>
      <w:r>
        <w:rPr/>
        <w:t xml:space="preserve"> </w:t>
      </w:r>
      <w:r>
        <w:rPr>
          <w:rStyle w:val="HTML1"/>
          <w:rFonts w:eastAsia="Calibri"/>
          <w:sz w:val="24"/>
          <w:szCs w:val="24"/>
        </w:rPr>
        <w:t>work/diplom/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Для проведения игры в классе обозначены 3 места для сбора «устройств»: ввод, вывод, ввод/вывод (вывешены листы с надписями). Подготовлены карточки для раздачи детям (Карточки для проведения игры в классе можно распечатать из файл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ork/26/игра.doc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учебнику, поэтому перед началом урока следует открыть </w:t>
      </w:r>
      <w:r>
        <w:rPr>
          <w:rFonts w:cs="Times New Roman" w:ascii="Times New Roman" w:hAnsi="Times New Roman"/>
          <w:i/>
          <w:sz w:val="28"/>
          <w:szCs w:val="28"/>
        </w:rPr>
        <w:t>урок 26</w:t>
      </w:r>
      <w:r>
        <w:rPr>
          <w:rFonts w:cs="Times New Roman" w:ascii="Times New Roman" w:hAnsi="Times New Roman"/>
          <w:sz w:val="28"/>
          <w:szCs w:val="28"/>
        </w:rPr>
        <w:t xml:space="preserve">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писать заключительное занятие с детьми, обратимся к программе курса, вспомним поставленные цели и задачи обучения и оценим получ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Главными целями курса «Азбука Роботландии» начального обучения информатике является формирование основ </w:t>
      </w:r>
      <w:r>
        <w:rPr>
          <w:i/>
          <w:sz w:val="28"/>
          <w:szCs w:val="28"/>
        </w:rPr>
        <w:t>алгоритмического мышл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 xml:space="preserve"> младших школьников. Курс рассчитан на 4 года. Главная тема первого года обучения «Компьютер». Курс первого года обучения должен дать возможность школьнику сознательно использовать компьютер как инструмент для работы с информацией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Для первого года обучения к общим целям и задачам курса добавляются локальные цели и задачи в соответствии с ключевым направлением обучения данного года. Локальные цели первого года обучения: </w:t>
      </w:r>
    </w:p>
    <w:p>
      <w:pPr>
        <w:pStyle w:val="14pt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о и функционирование компьютера,</w:t>
      </w:r>
    </w:p>
    <w:p>
      <w:pPr>
        <w:pStyle w:val="14pt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ведение в компьютерный интерфейс, реализуемый с помощью физических устройств (мышь, клавиатура) и системы экранных объектов, предназначенных для взаимодействия с программным обеспечением (значки, окна, курсоры, меню). </w:t>
      </w:r>
    </w:p>
    <w:p>
      <w:pPr>
        <w:pStyle w:val="14p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оме того, дети осваивают текстовое редактирование на базе учебного (строчного) редактора, снабженного системой контроля выполнения заданий. </w:t>
      </w:r>
    </w:p>
    <w:p>
      <w:pPr>
        <w:pStyle w:val="14pt"/>
        <w:spacing w:lineRule="auto" w:line="276"/>
        <w:rPr/>
      </w:pPr>
      <w:r>
        <w:rPr>
          <w:sz w:val="28"/>
          <w:szCs w:val="28"/>
        </w:rPr>
        <w:t xml:space="preserve">На первом году обучения наряду с неформальными алгоритмами вводятся и формальные — дети составляют, запускают и отлаживают программы для роботов на экране компьютера. </w:t>
      </w:r>
    </w:p>
    <w:p>
      <w:pPr>
        <w:pStyle w:val="14p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в результате первого года обучения дети должны научиться:</w:t>
      </w:r>
    </w:p>
    <w:p>
      <w:pPr>
        <w:pStyle w:val="TextBodyIndent"/>
        <w:numPr>
          <w:ilvl w:val="0"/>
          <w:numId w:val="7"/>
        </w:numPr>
        <w:spacing w:lineRule="auto" w:line="276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ть составные части компьютера, устройства ввода и вывода, объяснять принцип работы компьютера. 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Style w:val="Applestylespan"/>
          <w:color w:val="000000"/>
          <w:sz w:val="28"/>
          <w:szCs w:val="28"/>
        </w:rPr>
        <w:t xml:space="preserve">выполнять основные интерфейсные действия для решения поставленной информационной задачи при помощи компьютера. 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Style w:val="Applestylespan"/>
          <w:color w:val="000000"/>
          <w:sz w:val="28"/>
          <w:szCs w:val="28"/>
        </w:rPr>
        <w:t>набирать и редактировать текст в строчном редакторе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Style w:val="Applestylespan"/>
          <w:color w:val="000000"/>
          <w:sz w:val="28"/>
          <w:szCs w:val="28"/>
        </w:rPr>
        <w:t>составлять и выполнять простые алгоритмы и программы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мы и уроки курса были разработаны в соответствии с поставленными целями и задачами. Весь год мы трудились над тем, чтобы воплотить наши замыслы в реальность. Предполагаемые результаты обучения, изложенные в Программе курса, достигнуты. Последнее занятие – подтверждение эт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занятие в полной мере должно показать, как дети освоили запланированный материал. По традиции подобное занятие состоит из двух частей: теоретической и практической. Итак, сегодня в Роботландии Большой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м по учебнику. Сами вопросы и ответы здесь не приводятся, даются дополнительные комментарии, советы, которые могут помочь учителю при проведении теоретическ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метного разговора о процессоре и памяти лучше не только опираться на рисунки учебника, но и использовать демонстрационные образцы процессора и памяти, чтобы дети вспомнили реальный вид эти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акцентировать следующий фрагмент учебника: </w:t>
      </w:r>
      <w:r>
        <w:rPr>
          <w:rFonts w:cs="Times New Roman" w:ascii="Times New Roman" w:hAnsi="Times New Roman"/>
          <w:i/>
          <w:sz w:val="28"/>
          <w:szCs w:val="28"/>
        </w:rPr>
        <w:t>программы пишут всегда для компьютера, выполняет программу всегда процессор.</w:t>
      </w:r>
      <w:r>
        <w:rPr>
          <w:rFonts w:cs="Times New Roman" w:ascii="Times New Roman" w:hAnsi="Times New Roman"/>
          <w:sz w:val="28"/>
          <w:szCs w:val="28"/>
        </w:rPr>
        <w:t xml:space="preserve"> До сих пор мы говорили о связке программа – робот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 — это алгоритм, записанный на языке робота.</w:t>
      </w:r>
    </w:p>
    <w:p>
      <w:pPr>
        <w:pStyle w:val="Normal"/>
        <w:numPr>
          <w:ilvl w:val="0"/>
          <w:numId w:val="9"/>
        </w:numPr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ридумывает алгоритм и записывает его в виде программы для ро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точнили связь важных для нас объектов: компьютер, программа, процессор. Таким образом, робот – исполнитель, он управляется компьютером, который работает по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со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язательно следует обсудить соотношение указатель – курсор. Это должно помочь детям верно выполнить задания зачёта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вопроса зачёта связаны с пониманием того, что все курсоры – это указатели (вопросы взяты из зачёта урока 7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первом вопросе следует отметить флажками все подходящие ответы (их 2) для </w:t>
      </w:r>
      <w:r>
        <w:rPr>
          <w:rFonts w:cs="Times New Roman" w:ascii="Times New Roman" w:hAnsi="Times New Roman"/>
          <w:i/>
          <w:sz w:val="28"/>
          <w:szCs w:val="28"/>
        </w:rPr>
        <w:t>курсора мыш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ся мышью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ся клавиатурой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а экран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т для набора тек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вопросе из такого же набора следует выбрать подходящие утверждения для </w:t>
      </w:r>
      <w:r>
        <w:rPr>
          <w:rFonts w:cs="Times New Roman" w:ascii="Times New Roman" w:hAnsi="Times New Roman"/>
          <w:i/>
          <w:sz w:val="28"/>
          <w:szCs w:val="28"/>
        </w:rPr>
        <w:t>текстового курсора</w:t>
      </w:r>
      <w:r>
        <w:rPr>
          <w:rFonts w:cs="Times New Roman" w:ascii="Times New Roman" w:hAnsi="Times New Roman"/>
          <w:sz w:val="28"/>
          <w:szCs w:val="28"/>
        </w:rPr>
        <w:t>. Их будет 3. Большая часть детей затрудняется ответить на эти вопросы уверенно. Возможно, детей смущает разное количество верных ответов в этих вопро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можно задать дополнительный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каким видом курсора мыши мы встречались чаще других, какой курсор использовали чаще друг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сновной курсор, курсор над ссы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кт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важно вспомнить назначение компьютерных пиктограмм, расположенных на кнопках панели инстр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но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пройти по элементам окна по учебнику, а можно поступить по-другому. Дети с большим удовольствием выполняют практикум «Собери окно». Выполнение практикума 9 на интерактивной доске разнообразит экзамен, позволит повторить части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теоретического тура, который, безусловно, будет успешно пройден, объявляется, что все ученики успешно освоили теоретическую часть курса. Учитель сообщает ребятам, что Роботландские экзаменаторы поздравляют ребят с успехом и желают им также успешно справиться со сдачей зачётов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ая поздравительная часть странички урока не открывается, её следует приберечь на самый конец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редстоит игра. Она позволит физически размяться, а также вспомнить составные части компьютера, устройства ввода и вывода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. «Ввод. Вывод. Ввод/выв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в 3-х местах повешены листы с обозначениями: ввод, вывод, ввод-вывод. Это обозначения мест, где надо собраться соответствующим «устройствам».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риант: надписи расположены по 3-м стенам кабинета. Места для сбора – проходы между рядами парт, между партами и компьют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(кладутся на парту) карточки с названиями устройств ввода, вывода, ввода/вывода, а также карточки для 3-х «дежурных» по группам (ввод, вывод, ввод/вывод). Дети не видят надписей. По команде все переворачивают карточки, читают и бегут в соответствующую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журные» проверяют правильность собравшихся. Учитель контролирует. Какая группа будет быстрее собрана прави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труднения разрешается обратиться за помощью к учителю или попросить «помощь зала», т.е. пришедших гостей. Дежурных призываем ответственно отнестись к своим обязанностям и внимательно проверять все «устройства», прибывшие в его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подготовлены по всем устройствам, предъявленным в курсе. Ввод – 9, вывод – 5, ввод/вывод – 9 карточек. Для равномерности карточки устройств вывода можно продублировать. Карточки «дежурных» лучше пометить и раздавать перв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2-3 раза. Первый раз пробуем, уточняем, как играть, потом действуем увереннее,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мся на выполнение 5-ти зачётов. Допустимо выполнение 4-х зачётов, т.к. 5-ая тема «Меню» была пройдена недавно, после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м за выполнением второго зачёта, при необходимости помо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актикумов на итоговом занятии для всех детей не планируется. Но всегда есть самые быстрые, самые умелые, которые успевают выполнить все задания раньше других и спрашивают: «А что ещё? А что дальше?» Для них – серия практику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ята приступят к выполнению первого практикума, помогите им. Для того, чтобы устройство было принято «боксом», надо «поймать» зеленый цвет бокса, тогда картинка будет точно прин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, опорными практикумами, с точки зрения основных тем года, являются следующие: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 Сортировка. Устройства ввода, вывода, ввода/вывода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бота в редакторе строки. Набор фраз, содержащих различные знаки.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ктограмма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бери окно.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0. «Одеяло убежало». Работа с множеством окон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1. Программирование в РС-1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Выполнить шифрование. Набрать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практикумы рекомендуются для домашнего выполнения в качестве повторения материала, пройденного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дипл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олимо приближается конец занятия. Собираем ребят за партами. Необходимо подвести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тоги очевидны: за первый год обучения в школе дети значительно продвинулись в освоении компьютера и стали с ним дружны. Цели, провозглашённые в программе курса, достигнуты, задачи выполнены. Дети достигли планируемых результатов обучения. И это очень большое достижение всех участнико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найдёт свои слова для оценки труда детей, родителей, наставников. Вспомнит особые случаи и интересные моменты учебного года. Обязательно похвалит и непременно поддержит тех, кому это необходи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детей и герои Роботланд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ик. </w:t>
      </w:r>
      <w:r>
        <w:rPr>
          <w:rFonts w:cs="Times New Roman" w:ascii="Times New Roman" w:hAnsi="Times New Roman"/>
          <w:sz w:val="28"/>
          <w:szCs w:val="28"/>
        </w:rPr>
        <w:t xml:space="preserve">Поздравительная часть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 Кук, Хролик, Буквоед и все-все роботландцы…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ют тебя с успешным окончанием 1 курса «Азбуки Роботландии»!</w:t>
      </w:r>
    </w:p>
    <w:p>
      <w:pPr>
        <w:pStyle w:val="Normal"/>
        <w:spacing w:lineRule="auto" w:line="240" w:before="120" w:after="24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стречи на втором курс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ручаются дипломы об окончании первого 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курса поздравляют и вас, уважаемые коллеги, с успешным завершением первого учебного года! Спасибо вам за интерес к курсу и воплощение его в реальнос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Mark">
    <w:name w:val="mar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Определение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jects%5Cabct%5Cwork%5C26%5C&#1080;&#1075;&#1088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8:00Z</dcterms:created>
  <dc:creator>Name1</dc:creator>
  <dc:description/>
  <dc:language>en-US</dc:language>
  <cp:lastModifiedBy>Дуванов</cp:lastModifiedBy>
  <dcterms:modified xsi:type="dcterms:W3CDTF">2012-01-12T09:01:00Z</dcterms:modified>
  <cp:revision>32</cp:revision>
  <dc:subject/>
  <dc:title/>
</cp:coreProperties>
</file>