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5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ЛИ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523"/>
        <w:gridCol w:w="1729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К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КР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5"/>
        <w:gridCol w:w="1519"/>
        <w:gridCol w:w="430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Б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0:00Z</dcterms:created>
  <dc:creator>Дуванов</dc:creator>
  <dc:description/>
  <dc:language>en-US</dc:language>
  <cp:lastModifiedBy>Дуванов</cp:lastModifiedBy>
  <dcterms:modified xsi:type="dcterms:W3CDTF">2011-04-13T11:10:00Z</dcterms:modified>
  <cp:revision>4</cp:revision>
  <dc:subject/>
  <dc:title>ЛИС</dc:title>
</cp:coreProperties>
</file>